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27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о.директора МОУ «СОШ №20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Ветошкино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ФИО родителя (законного 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выделить моему ребёнку ______________________________________________________________</w:t>
      </w:r>
      <w:r>
        <w:rPr>
          <w:rFonts w:cs="Times New Roman" w:ascii="Times New Roman" w:hAnsi="Times New Roman"/>
          <w:u w:val="single"/>
          <w:vertAlign w:val="superscript"/>
        </w:rPr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(Ф.И.О.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да р.  ________________________ ученику(-це) _______________  класса, путёвку в ДОЛ с дневным пребыванием на период</w:t>
      </w:r>
      <w:r>
        <w:rPr/>
        <w:t>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48"/>
        <w:gridCol w:w="4668"/>
        <w:gridCol w:w="2510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пери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смена  - с 27  мая по 06 июня 2025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количестве 10 дней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смена -  с 09 июня по 20 июня 2025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количестве 10 дн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 ______________________________________________________</w:t>
        <w:br/>
        <w:br/>
        <w:t xml:space="preserve">НОМЕР </w:t>
      </w:r>
      <w:r>
        <w:rPr>
          <w:rFonts w:cs="Times New Roman" w:ascii="Times New Roman" w:hAnsi="Times New Roman"/>
          <w:b/>
        </w:rPr>
        <w:t xml:space="preserve">(активного) </w:t>
      </w:r>
      <w:r>
        <w:rPr>
          <w:rFonts w:cs="Times New Roman" w:ascii="Times New Roman" w:hAnsi="Times New Roman"/>
        </w:rPr>
        <w:t>СЕРТИФИКАТА ПФДО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                                                      Подпись  _______________________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ПРИЛОЖЕНИЕ К ЗАЯВЛЕНИЮ</w:t>
        <w:br/>
      </w:r>
      <w:r>
        <w:rPr>
          <w:rFonts w:cs="Times New Roman" w:ascii="Times New Roman" w:hAnsi="Times New Roman"/>
          <w:b/>
          <w:i/>
          <w:sz w:val="24"/>
        </w:rPr>
        <w:t>(квитанция об оплате; копия паспорта или свидетельства о рождении ребёнка; копия документов, подтверждающих статус (если таковой имеетс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сональные данные для оформления реестра участников ДО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ёнка 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Дата, месяц,  год  рождения  _______________________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 учащегося (свидетельство о рождении)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__________________ № 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 ___________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 документ  __________________________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родителя  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Адрес  прописки и проживания   г. Сыктывкар, 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24"/>
        </w:rPr>
        <w:t>СОГЛАСИЕ / НЕ СОГЛАС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40"/>
          <w:u w:val="single"/>
          <w:vertAlign w:val="superscript"/>
        </w:rPr>
        <w:t>(нужное подчеркнуть!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разрешить моему сыну (дочери)____________________________________________________, </w:t>
        <w:br/>
      </w:r>
      <w:r>
        <w:rPr>
          <w:rFonts w:cs="Times New Roman" w:ascii="Times New Roman" w:hAnsi="Times New Roman"/>
          <w:vertAlign w:val="superscript"/>
        </w:rPr>
        <w:t>ФИО учащегос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дня  самостоятельно возвращаться домой. Ответственность за сохранность жизни и здоровья ребёнкаберу на себ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/>
      </w:pPr>
      <w:r>
        <w:rPr>
          <w:rFonts w:cs="Times New Roman" w:ascii="Times New Roman" w:hAnsi="Times New Roman"/>
        </w:rPr>
        <w:t>дата ___________________                                            подпись _______________________</w:t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42:00Z</dcterms:created>
  <dc:creator>111</dc:creator>
  <dc:description/>
  <cp:keywords/>
  <dc:language>en-US</dc:language>
  <cp:lastModifiedBy>User-11</cp:lastModifiedBy>
  <cp:lastPrinted>2016-10-10T10:59:00Z</cp:lastPrinted>
  <dcterms:modified xsi:type="dcterms:W3CDTF">2025-06-02T09:53:00Z</dcterms:modified>
  <cp:revision>5</cp:revision>
  <dc:subject/>
  <dc:title/>
</cp:coreProperties>
</file>