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lang w:val="en-US" w:eastAsia="en-US"/>
        </w:rPr>
        <w:drawing>
          <wp:inline distT="0" distB="0" distL="0" distR="0">
            <wp:extent cx="6092825" cy="861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092825" cy="861822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Содержание Программы развития муниципального общеобразовательного учреждения «Средняя общеобразовательная школа № 20» г. Сыктывкара</w:t>
      </w:r>
    </w:p>
    <w:tbl>
      <w:tblPr>
        <w:tblW w:w="9571" w:type="dxa"/>
        <w:jc w:val="left"/>
        <w:tblInd w:w="-108" w:type="dxa"/>
        <w:tblLayout w:type="fixed"/>
        <w:tblCellMar>
          <w:top w:w="0" w:type="dxa"/>
          <w:left w:w="108" w:type="dxa"/>
          <w:bottom w:w="0" w:type="dxa"/>
          <w:right w:w="108" w:type="dxa"/>
        </w:tblCellMar>
      </w:tblPr>
      <w:tblGrid>
        <w:gridCol w:w="534"/>
        <w:gridCol w:w="7229"/>
        <w:gridCol w:w="1808"/>
      </w:tblGrid>
      <w:tr>
        <w:trPr/>
        <w:tc>
          <w:tcPr>
            <w:tcW w:w="534"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7229"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808" w:type="dxa"/>
            <w:tcBorders/>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r>
      <w:tr>
        <w:trPr/>
        <w:tc>
          <w:tcPr>
            <w:tcW w:w="53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722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аспорт программы развития</w:t>
            </w:r>
          </w:p>
        </w:tc>
        <w:tc>
          <w:tcPr>
            <w:tcW w:w="1808"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3</w:t>
            </w:r>
          </w:p>
        </w:tc>
      </w:tr>
      <w:tr>
        <w:trPr/>
        <w:tc>
          <w:tcPr>
            <w:tcW w:w="53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722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формационная справка</w:t>
            </w:r>
          </w:p>
        </w:tc>
        <w:tc>
          <w:tcPr>
            <w:tcW w:w="1808"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7</w:t>
            </w:r>
          </w:p>
        </w:tc>
      </w:tr>
      <w:tr>
        <w:trPr/>
        <w:tc>
          <w:tcPr>
            <w:tcW w:w="53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722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алитическое обоснование программы</w:t>
            </w:r>
          </w:p>
        </w:tc>
        <w:tc>
          <w:tcPr>
            <w:tcW w:w="1808"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3</w:t>
            </w:r>
          </w:p>
        </w:tc>
      </w:tr>
      <w:tr>
        <w:trPr/>
        <w:tc>
          <w:tcPr>
            <w:tcW w:w="53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722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Цели, задачи, миссия школы</w:t>
            </w:r>
          </w:p>
        </w:tc>
        <w:tc>
          <w:tcPr>
            <w:tcW w:w="1808"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27</w:t>
            </w:r>
          </w:p>
        </w:tc>
      </w:tr>
      <w:tr>
        <w:trPr/>
        <w:tc>
          <w:tcPr>
            <w:tcW w:w="53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722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гностическое обоснование программы</w:t>
            </w:r>
          </w:p>
        </w:tc>
        <w:tc>
          <w:tcPr>
            <w:tcW w:w="1808"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33</w:t>
            </w:r>
          </w:p>
        </w:tc>
      </w:tr>
      <w:tr>
        <w:trPr/>
        <w:tc>
          <w:tcPr>
            <w:tcW w:w="53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722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цепция программы развития</w:t>
            </w:r>
          </w:p>
        </w:tc>
        <w:tc>
          <w:tcPr>
            <w:tcW w:w="1808"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37</w:t>
            </w:r>
          </w:p>
        </w:tc>
      </w:tr>
      <w:tr>
        <w:trPr/>
        <w:tc>
          <w:tcPr>
            <w:tcW w:w="53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r>
          </w:p>
        </w:tc>
        <w:tc>
          <w:tcPr>
            <w:tcW w:w="722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ктический план реализации программы</w:t>
            </w:r>
          </w:p>
        </w:tc>
        <w:tc>
          <w:tcPr>
            <w:tcW w:w="1808"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85</w:t>
            </w:r>
          </w:p>
        </w:tc>
      </w:tr>
      <w:tr>
        <w:trPr/>
        <w:tc>
          <w:tcPr>
            <w:tcW w:w="53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w:t>
            </w:r>
          </w:p>
        </w:tc>
        <w:tc>
          <w:tcPr>
            <w:tcW w:w="722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правление реализацией, контроль за выполнением программы</w:t>
            </w:r>
          </w:p>
        </w:tc>
        <w:tc>
          <w:tcPr>
            <w:tcW w:w="1808"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16</w:t>
            </w:r>
          </w:p>
        </w:tc>
      </w:tr>
      <w:tr>
        <w:trPr/>
        <w:tc>
          <w:tcPr>
            <w:tcW w:w="53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r>
          </w:p>
        </w:tc>
        <w:tc>
          <w:tcPr>
            <w:tcW w:w="722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казатели реализации Программы на 2018-2023 гг.</w:t>
            </w:r>
          </w:p>
        </w:tc>
        <w:tc>
          <w:tcPr>
            <w:tcW w:w="1808"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23</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 xml:space="preserve">1. </w:t>
      </w:r>
      <w:r>
        <w:rPr/>
        <w:t>ПАСПОРТ ПРОГРАММЫ РАЗВИТИЯ МУНИЦИПАЛЬНОГО ОБЩЕОБРАЗОВАТЕЛЬНОГО УЧРЕЖДЕНИЯ "СРЕДНЯЯ ОБЩЕОБРАЗОВАТЕЛЬНАЯ ШКОЛА № 20"</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Полное наименование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Программа развития муниципального общеобразовательного учреждения "Средняя общеобразовательная школа № 20" 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Основание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Конвенция о правах ребенка;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Конституция Российской Федерации;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Федеральный закон «Об образовании в Российской Федерации» от 29.12.2012 г. № 273-ФЗ;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Федеральный закон «Об основных гарантиях прав ребёнка в РФ» от 24.07.1998 г. № 124-ФЗ;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Указ Президента Российской Федерации от 07.05.2012 № 596 «О долгосрочной государственной экономической политике»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Указ Президента Российской Федерации от 07.05.2012 № 599 «О мерах по реализации государственной политики в области образования и науки»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Национальная образовательная инициатива «Наша новая школа», утвержденная Президентом Российской Федерации от 04.02.2010 № Пр271;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Концепция долгосрочного социально-экономического развития Российской Федерации до 2020 года, утвержденная распоряжением Правительства РФ от 17.11.2008 N 1662-р;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Концепция Федеральной целевой программы развития образования на 2016 - 2020 годы, утвержденная распоряжением Правительства Российской Федерации от 29 декабря 2014 г. № 2765-р.;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Концепция нового учебно-методического комплекса по отечественной истории (утверждена на расширенном заседании Совета Российского исторического общества от 30 октября 2013 г.);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Концепция развития математического образования (утверждена распоряжением Правительства РФ от 24 декабря 2013 г. N 2506-р);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Концепция преподавания русского языка и литературы в Российской Федерации (утверждена распоряжением Правительства РФ от 9 апреля 2016 г. N 637-р);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Концепция развития дополнительного образования детей (утверждена распоряжением Правительства РФ от 04 сентября 2014 г. N 1726-р);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Стратегия развития воспитания в Российской Федерации на период до 2025 года, утверждённая распоряжением Правительства Российской Федерации от 29 мая 2015 г. N 996-р;</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Государственная программа "Патриотическое воспитание граждан Российской Федерации на 2016 - 2020 годы" (утверждена постановлением Правительства РФ от 30 декабря 2015 г. № 1493);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ый приказом Министерства труда и социальной защиты РФ № 544н от 18 октября 2013 года;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Федеральный государственный образовательный стандарт начального общего образования, утвержденный приказом Министерства 4 образования и науки Российской Федерации от 06.10.2009 № 373;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Постановление Правительства Республики Коми от 28 сентября 2012 г. № 411 «Об утверждении государственной программы Республики Коми. «Развитие образования»;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Приказ Министерства образования, науки и молодежной политики Республики Коми от 15.12.2016 г. № 967 «Об утверждении Комплексного плана действий по реализации Государственной программы Республики Коми «Развитие образования» на 2017 года и плановый период 2018 и 2019 го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Заказч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Управление образования администрации МО ГО "Сыктывкар"</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Муниципальное общеобразовательное учреждение "Средняя общеобразовательная школа № 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Обеспечить условия для повышения качества образования в школе через внедрение модели управления образовательным процессом на основе включения всех субъектов образовательных отношений в социально-педагогическое проектирование, отвечающего современным требованиям российск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совершенствовать организационные, нормативно-правовые, кадровые, материально-технические условия в соответствии с требованиями федеральных государственных образовательных стандартов;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создать условия для повышения профессиональной компетентности педагогических и руководящих работников, способных решать общие педагогические задачи обучения и воспитания учащихся в условиях реализации федеральных образовательных стандартов общего образования и перехода к новым профессиональным стандартам;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совершенствовать необходимую современную материально-техническую базу, обеспечивающую эффективный образовательный процесс в школе, представляющую необходимые возможности учащимся для их полноценного развити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организовать образовательный процесс, обеспечивающий освоение учащимися с разными образовательными возможностями федеральных государственных образовательных стандартов с учетом их особых образовательных потребностей;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создать оптимальные условия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совершенствовать системы управления школой на основе развития форм государственно-общественного управления». развитие системы государственно-общественного управления образовательным процессом в шко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Система контроля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Общее собрание работников</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Педагогический совет Школы</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Методический совет Школы</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Общешкольный родительский комите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2018-2023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Основной исполнитель и 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Администрация, педагогический коллектив и работники Школы, общественные организации, учащиеся, их родители (законные представ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Объем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Выполнение программы обеспечивается за счет муниципального и республиканского бюджета, дополнительных привлеченных внебюджетных сред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Разработч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директор школы Носков Е.В.</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зам. директора по УР Потапенко О.В.</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заместитель директора по УР Подорова Я.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заместитель директора по ВР Ветошкина М.Ю.</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заведующий хозяйством Одинцова Е.М.</w:t>
            </w:r>
          </w:p>
        </w:tc>
      </w:tr>
    </w:tbl>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2. ИНФОРМАЦИОННАЯ СПРАВКА</w:t>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МОУ "Средняя общеобразовательная школа № 20" г. Сыктывкара Республики Коми</w:t>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Тип ОУ – общеобразовательное учреждение (ОУ);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ид ОУ – Средняя общеобразовательная школ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существляет образовательную деятельность с 1947 год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Фамилия, имя, отчество руководителя – Носков Евгений Владимирович.</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Контактный телефон: 23-82-80 (директор школы, приемная, факс), 23-85-40 (учительская, заместители директора по УВР).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Учредитель – Управление образования администрации МО ГО «Сыктывкар».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Устав МОУ «Средняя общеобразовательная школа № 20». Дата регистрации - 17.09.2015 г.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Лицензия на: </w:t>
      </w:r>
    </w:p>
    <w:p>
      <w:pPr>
        <w:pStyle w:val="Style17"/>
        <w:numPr>
          <w:ilvl w:val="0"/>
          <w:numId w:val="5"/>
        </w:numPr>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Реализацию общеобразовательных программ начального общего (1-4 кл.), основного общего (5-9 кл.);</w:t>
      </w:r>
    </w:p>
    <w:p>
      <w:pPr>
        <w:pStyle w:val="Style17"/>
        <w:numPr>
          <w:ilvl w:val="0"/>
          <w:numId w:val="5"/>
        </w:numPr>
        <w:spacing w:before="0" w:after="0"/>
        <w:ind w:left="0" w:firstLine="709"/>
        <w:contextualSpacing/>
        <w:jc w:val="both"/>
        <w:rPr>
          <w:rFonts w:ascii="Times New Roman" w:hAnsi="Times New Roman" w:cs="Times New Roman"/>
          <w:sz w:val="36"/>
        </w:rPr>
      </w:pPr>
      <w:r>
        <w:rPr>
          <w:rFonts w:cs="Times New Roman" w:ascii="Times New Roman" w:hAnsi="Times New Roman"/>
          <w:sz w:val="28"/>
        </w:rPr>
        <w:t xml:space="preserve">Реализацию программ дополнительного образования (дополнительное образование дете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Регистрационный номер лицензии – 803-О, серия 11Л01 № 0001135, выдана Министерством образования Республики Коми 23.04.2015 год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рок действия лицензии - бессрочно.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егистрационный номер Свидетельства о государственной аккредитации № 416-О, серия 11А01 № 0000224 от 04.10. 2016 год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Юридический адрес Школы: 167907, Республика Коми, г. Сыктывкар, п.г.т. Седкыркещ, ул. Лесовозная, д. 22/1;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Фактические адреса Школы: 167004, Республика Коми, г. Сыктывкар, п.г.т. Седкыркещ, ул. Лесовозная, д. 22/1;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 состоянию на 01 сентября 2018 года в школе обучается 187 учащихся (11 классов-комплектов), из них в 1-4 классах – 99 (5 классов-комплектов), в 5-9 классах – 88 (6 классов-комплект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На 1 сентября 2018 года в школе нет учащихся с ОВЗ.</w:t>
      </w:r>
    </w:p>
    <w:p>
      <w:pPr>
        <w:pStyle w:val="Normal"/>
        <w:spacing w:before="0" w:after="0"/>
        <w:jc w:val="center"/>
        <w:rPr>
          <w:rFonts w:ascii="Times New Roman" w:hAnsi="Times New Roman" w:cs="Times New Roman"/>
          <w:b/>
          <w:b/>
          <w:sz w:val="28"/>
          <w:u w:val="single"/>
        </w:rPr>
      </w:pPr>
      <w:r>
        <w:rPr>
          <w:rFonts w:cs="Times New Roman" w:ascii="Times New Roman" w:hAnsi="Times New Roman"/>
          <w:b/>
          <w:sz w:val="28"/>
          <w:u w:val="single"/>
        </w:rPr>
        <w:t>Организация образовательного процесса</w:t>
      </w:r>
    </w:p>
    <w:p>
      <w:pPr>
        <w:pStyle w:val="Normal"/>
        <w:spacing w:before="0" w:after="0"/>
        <w:ind w:firstLine="709"/>
        <w:jc w:val="both"/>
        <w:rPr/>
      </w:pPr>
      <w:r>
        <w:rPr>
          <w:rFonts w:cs="Times New Roman" w:ascii="Times New Roman" w:hAnsi="Times New Roman"/>
          <w:sz w:val="28"/>
        </w:rPr>
        <w:t xml:space="preserve">Учебный план школы разработан на основе Базисного учебного плана РФ и РК.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Учебный год в школе традиционно разделен на 4 учебных периода (четверти): I четверть – 9 учебных недель, II четверть – 7 учебных недель, III четверть – 10 учебных недель, IV четверть – 7 учебных недель для учащихся 1 классов, 8 учебных недель для учащихся 2-4, 9 классов, 9 учебных недель для учащихся 5-7 классов, 10 учебных недель для учащихся 8 классов.</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Между учебными четвертями учебным графиком предусмотрены каникулы общей продолжительностью не менее 30 календарных дней. Для учащихся 1 классов предусмотрены дополнительные каникулы в феврале длительностью 7 календарных дней. </w:t>
      </w:r>
    </w:p>
    <w:p>
      <w:pPr>
        <w:pStyle w:val="Normal"/>
        <w:spacing w:before="0" w:after="0"/>
        <w:ind w:firstLine="709"/>
        <w:contextualSpacing/>
        <w:jc w:val="both"/>
        <w:rPr/>
      </w:pPr>
      <w:r>
        <w:rPr>
          <w:rFonts w:cs="Times New Roman" w:ascii="Times New Roman" w:hAnsi="Times New Roman"/>
          <w:sz w:val="28"/>
        </w:rPr>
        <w:t>Обучение проводится в одну смену. Режим работы – шестидневная рабочая неделя во 2-9 классах, пятидневная в 1 классах. Занятия начинаются в 9.00.</w:t>
      </w:r>
    </w:p>
    <w:p>
      <w:pPr>
        <w:pStyle w:val="Normal"/>
        <w:spacing w:before="0" w:after="0"/>
        <w:contextualSpacing/>
        <w:jc w:val="center"/>
        <w:rPr>
          <w:rFonts w:ascii="Times New Roman" w:hAnsi="Times New Roman" w:cs="Times New Roman"/>
          <w:b/>
          <w:b/>
          <w:sz w:val="28"/>
          <w:u w:val="single"/>
        </w:rPr>
      </w:pPr>
      <w:r>
        <w:rPr>
          <w:rFonts w:cs="Times New Roman" w:ascii="Times New Roman" w:hAnsi="Times New Roman"/>
          <w:b/>
          <w:sz w:val="28"/>
          <w:u w:val="single"/>
        </w:rPr>
        <w:t>Ресурсное обеспечение</w:t>
      </w:r>
    </w:p>
    <w:p>
      <w:pPr>
        <w:pStyle w:val="Normal"/>
        <w:spacing w:before="0" w:after="0"/>
        <w:contextualSpacing/>
        <w:jc w:val="center"/>
        <w:rPr>
          <w:rFonts w:ascii="Times New Roman" w:hAnsi="Times New Roman" w:cs="Times New Roman"/>
          <w:b/>
          <w:b/>
          <w:i/>
          <w:i/>
          <w:sz w:val="28"/>
        </w:rPr>
      </w:pPr>
      <w:r>
        <w:rPr>
          <w:rFonts w:cs="Times New Roman" w:ascii="Times New Roman" w:hAnsi="Times New Roman"/>
          <w:b/>
          <w:i/>
          <w:sz w:val="28"/>
        </w:rPr>
        <w:t>Кадровое обеспечение</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Школа укомплектована кадрами полностью. На 01.09.2018 г. в школе работает 22 педагогических работник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озрастной состав педагогического коллектив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До 30 лет – 2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От 30 до 50 лет - 12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Старше 50 лет – 8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остав педагогического коллектива по образованию: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Среднее профессиональное – 3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Высшее профессиональное – 19</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остав педагогического коллектива по стажу педагогической работы: </w:t>
      </w:r>
    </w:p>
    <w:p>
      <w:pPr>
        <w:pStyle w:val="Normal"/>
        <w:spacing w:before="0" w:after="0"/>
        <w:ind w:firstLine="709"/>
        <w:contextualSpacing/>
        <w:jc w:val="both"/>
        <w:rPr/>
      </w:pPr>
      <w:r>
        <w:rPr>
          <w:rFonts w:cs="Times New Roman" w:ascii="Times New Roman" w:hAnsi="Times New Roman"/>
          <w:sz w:val="28"/>
        </w:rPr>
        <w:t xml:space="preserve">- До 3 лет (молодые специалисты) – 0 человек </w:t>
      </w:r>
    </w:p>
    <w:p>
      <w:pPr>
        <w:pStyle w:val="Normal"/>
        <w:spacing w:before="0" w:after="0"/>
        <w:ind w:firstLine="709"/>
        <w:contextualSpacing/>
        <w:jc w:val="both"/>
        <w:rPr/>
      </w:pPr>
      <w:r>
        <w:rPr>
          <w:rFonts w:cs="Times New Roman" w:ascii="Times New Roman" w:hAnsi="Times New Roman"/>
          <w:sz w:val="28"/>
        </w:rPr>
        <w:t xml:space="preserve">- От 3 до 10 лет – 4 человек </w:t>
      </w:r>
    </w:p>
    <w:p>
      <w:pPr>
        <w:pStyle w:val="Normal"/>
        <w:spacing w:before="0" w:after="0"/>
        <w:ind w:firstLine="709"/>
        <w:contextualSpacing/>
        <w:jc w:val="both"/>
        <w:rPr/>
      </w:pPr>
      <w:r>
        <w:rPr>
          <w:rFonts w:cs="Times New Roman" w:ascii="Times New Roman" w:hAnsi="Times New Roman"/>
          <w:sz w:val="28"/>
        </w:rPr>
        <w:t xml:space="preserve">- От 10 до 20 лет - 7 человек </w:t>
      </w:r>
    </w:p>
    <w:p>
      <w:pPr>
        <w:pStyle w:val="Normal"/>
        <w:spacing w:before="0" w:after="0"/>
        <w:ind w:firstLine="709"/>
        <w:contextualSpacing/>
        <w:jc w:val="both"/>
        <w:rPr/>
      </w:pPr>
      <w:r>
        <w:rPr>
          <w:rFonts w:cs="Times New Roman" w:ascii="Times New Roman" w:hAnsi="Times New Roman"/>
          <w:sz w:val="28"/>
        </w:rPr>
        <w:t xml:space="preserve">- Свыше 20 лет - 12 человек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остав педагогического коллектива по категорийност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Соответствуют занимаемой должности – 19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Имеют I квалификационную категорию – 1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Имеют высшую квалификационную категорию – 2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беспечение непрерывности повышения квалификации учителей, реализующих ООП НОО и ООП ООО в 2017-2018 учебном году: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из 14 учителей, реализующих ООП НОО 4(28,6 %)  человека освоили ДПП по ФГОС НОО по 18-часовой программе, 7 (50%) человек освоили ДПП по ФГОС НОО по 36-часовой программе, 1 (7,1%) человек освоил ДП ФГОС НОО по 72-часовой программе,;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из 16 учителей, реализующих ООП ООО 1 человек освоил ДПП по ФГОС ООО (6,25 %) по 18-часовой программе, 4 (26%) человека освоили ДПП по ФГОС ООО по 36-часовой программе, 2 (13%) человека освоили ДПП по ФГОС ООО по 54-часовой программе, 6 (39%) человека освоили ДПП по ФГОС ООО по 72-часовой программе.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снащение и учебно-методическое обеспечение</w:t>
      </w:r>
    </w:p>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размещена в одном здании. Состояние здания удовлетворительно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располагает спортивным залом, медицинским кабинетом, в здании школы имеется столовая на 90 посадочных места. Общее число учебных кабинетов – 22. Все кабинеты оснащены ученической мебелью в соответствии с санитарными нормами, 100% учебных кабинетов оборудованы автоматизированными рабочими местами учителя (АРМ учител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блиотека имеет один общий отдел с абонементом и помещением для пользователей литературой, не подлежащей выдаче на руки. Этот отдел библиотеки обеспечен компьютерной и копировальной техникой, обеспечен контролируемый доступ учащихся к сети Интернет. В школе оборудован 1 компьютерный класс (9 компьютеров, АРМ учителя), которые предназначены для организации занятий по информатике. Кроме того, в здании школы имеется мобильный класс (10 нетбуков учащихся, 1 АРМ учителя) для организации занятий по физике ("Интерактивная физи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в школы оборудовано 50 компьютерных мест, из них 58 используются в образовательном процессе. Бесперебойную работу локальной сети и сети Интернет обеспечивает сервер с соответствующим программным обеспечением. Все учащиеся под контролем учителя имеют возможность выхода в Интернет. Скорость подключения от 2Мб/с до 5 Мб/с.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начала 2014-15 учебного года в пробном режиме проводилось введение ГИС «Электронное образование», включающей в себя Электронный журнал, электронный дневник, почтовый сервис и др. возможности. Кроме того, в школе ведется электронный документооборот посредством локальной сети и электронной почты. Организована работа официального сайта. Обновление информации на сайте школы происходит ежедневно. Медкабинет школы укомплектован необходимыми препаратами и медикаментами. В целом, образовательный процесс оснащен необходимым оборудованием, литературой, учебными и другими пособиями. В школе имеется 1 лингафонный кабинет, 0 цифровых лаборатор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i/>
          <w:i/>
          <w:sz w:val="28"/>
        </w:rPr>
      </w:pPr>
      <w:r>
        <w:rPr>
          <w:rFonts w:cs="Times New Roman" w:ascii="Times New Roman" w:hAnsi="Times New Roman"/>
          <w:b/>
          <w:i/>
          <w:sz w:val="28"/>
        </w:rPr>
        <w:t>Финансовые ресурсы</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Основным источником финансирования реализации основных образовательных программ является бюджетное финансирование.</w:t>
      </w:r>
    </w:p>
    <w:p>
      <w:pPr>
        <w:pStyle w:val="Normal"/>
        <w:spacing w:before="0" w:after="0"/>
        <w:ind w:firstLine="709"/>
        <w:contextualSpacing/>
        <w:jc w:val="both"/>
        <w:rPr/>
      </w:pPr>
      <w:r>
        <w:rPr>
          <w:rFonts w:cs="Times New Roman" w:ascii="Times New Roman" w:hAnsi="Times New Roman"/>
          <w:sz w:val="28"/>
        </w:rPr>
        <w:t xml:space="preserve">Финансовое обеспечение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МОУ «СОШ № 20» отражен в ежегодно утверждаемом Управлением образования администрации МО ГО «Сыктывкар» муниципальном задани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Муниципальное задание учредителя - Управления образования администрации МО ГО «Сыктывкар» - обеспечивает соответствие показателей объёмов и качества предоставляемых Школой услуг размерам направляемых на эти цели средств бюджет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Источником финансового обеспечения деятельности школы является: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имущество, закрепленное за школой на правах оперативного управления;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бюджет муниципального образования городского округа «Сыктывкар» в виде субвенций;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средства спонсоров и добровольные пожертвования граждан.</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небюджетные источники финансирования школы формируются из: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средств, поступающих от других министерств и ведомств, бюджетов других уровней, бюджетов государственных внебюджетных фондов, физических лиц, в том числе: </w:t>
      </w:r>
    </w:p>
    <w:p>
      <w:pPr>
        <w:pStyle w:val="Normal"/>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 xml:space="preserve">на выполнение республиканских программ и мероприятий (работ, услуг), на осуществление уставной деятельности школы; </w:t>
      </w:r>
    </w:p>
    <w:p>
      <w:pPr>
        <w:pStyle w:val="Normal"/>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 xml:space="preserve">на выполнение городских мероприятий с учащимися учебно-воспитательного, культурно-просветительского, спортивно-оздоровительного характера, проведение оздоровительной кампании, организации летнего труда и отдыха учащихся школы;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добровольных пожертвований, благотворительных и целевых взносов физических и юридических лиц, в том числе иностранных граждан и (или) юридических лиц.</w:t>
      </w:r>
    </w:p>
    <w:p>
      <w:pPr>
        <w:pStyle w:val="Normal"/>
        <w:spacing w:before="0" w:after="0"/>
        <w:contextualSpacing/>
        <w:jc w:val="center"/>
        <w:rPr>
          <w:rFonts w:ascii="Times New Roman" w:hAnsi="Times New Roman" w:cs="Times New Roman"/>
          <w:b/>
          <w:b/>
          <w:sz w:val="28"/>
          <w:u w:val="single"/>
        </w:rPr>
      </w:pPr>
      <w:r>
        <w:rPr>
          <w:rFonts w:cs="Times New Roman" w:ascii="Times New Roman" w:hAnsi="Times New Roman"/>
          <w:b/>
          <w:sz w:val="28"/>
          <w:u w:val="single"/>
        </w:rPr>
        <w:t>Инновационная и методическая деятельность</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МОУ "СОШ № 20" всегда активна и открыта к новым поискам в рамках опытно-экспериментальной и инновационной деятельност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Методическая работа школы направлена на решение основных задач образовательной программы и реализуется через деятельность методического совета школы и школьных методических объединений (далее – ШМО).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 школе функционирует три ШМО: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учителей предметов общего цикл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учителей начальных классов;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классных руководителей.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Школ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обеспечивает своевременное повышение квалификации педагогических и руководящих работников;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организует методических семинаров по актуальным вопросам реализации ФГОС ОО;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обеспечивает участие педагогов в семинарах и вебинарах различного уровней;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организует обучение педагогов в рамках плана по работе с молодыми специалистам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обеспечивает участие педагогов в онлайн исследовании ключевых компетенций;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обеспечивает методическое сопровождение учителей по обобщению и распространении педагогического опыта в профессиональных конкурсах различного уровней;</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оказывает организационную и методическую помощь в подготовке методических разработок, публикаций учителей в целях обобщения и распространения педагогического опыт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center"/>
        <w:rPr/>
      </w:pPr>
      <w:r>
        <w:rPr>
          <w:rFonts w:cs="Times New Roman" w:ascii="Times New Roman" w:hAnsi="Times New Roman"/>
          <w:b/>
          <w:sz w:val="28"/>
          <w:u w:val="single"/>
        </w:rPr>
        <w:t>Социальный состав учащихся МОУ «СОШ № 20» (на 01.09.2018 г.)</w:t>
      </w:r>
    </w:p>
    <w:p>
      <w:pPr>
        <w:pStyle w:val="Normal"/>
        <w:spacing w:before="0" w:after="0"/>
        <w:ind w:firstLine="709"/>
        <w:contextualSpacing/>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бщая численность учащихся на начало учебного года 189 чел.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 Количество многодетных семей 28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2. Количество малообеспеченных семей 35</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3. Количество неполных семей: </w:t>
      </w:r>
    </w:p>
    <w:p>
      <w:pPr>
        <w:pStyle w:val="Normal"/>
        <w:numPr>
          <w:ilvl w:val="0"/>
          <w:numId w:val="4"/>
        </w:numPr>
        <w:spacing w:before="0" w:after="0"/>
        <w:contextualSpacing/>
        <w:jc w:val="both"/>
        <w:rPr>
          <w:rFonts w:ascii="Times New Roman" w:hAnsi="Times New Roman" w:cs="Times New Roman"/>
          <w:sz w:val="28"/>
        </w:rPr>
      </w:pPr>
      <w:r>
        <w:rPr>
          <w:rFonts w:cs="Times New Roman" w:ascii="Times New Roman" w:hAnsi="Times New Roman"/>
          <w:sz w:val="28"/>
        </w:rPr>
        <w:t xml:space="preserve">на уровне НОО 27 </w:t>
      </w:r>
    </w:p>
    <w:p>
      <w:pPr>
        <w:pStyle w:val="Normal"/>
        <w:spacing w:before="0" w:after="0"/>
        <w:ind w:left="1418" w:hanging="0"/>
        <w:contextualSpacing/>
        <w:jc w:val="both"/>
        <w:rPr>
          <w:rFonts w:ascii="Times New Roman" w:hAnsi="Times New Roman" w:cs="Times New Roman"/>
          <w:sz w:val="28"/>
        </w:rPr>
      </w:pPr>
      <w:r>
        <w:rPr>
          <w:rFonts w:cs="Times New Roman" w:ascii="Times New Roman" w:hAnsi="Times New Roman"/>
          <w:sz w:val="28"/>
        </w:rPr>
        <w:t xml:space="preserve">- только мать 26 </w:t>
      </w:r>
    </w:p>
    <w:p>
      <w:pPr>
        <w:pStyle w:val="Normal"/>
        <w:spacing w:before="0" w:after="0"/>
        <w:ind w:left="1418" w:hanging="0"/>
        <w:contextualSpacing/>
        <w:jc w:val="both"/>
        <w:rPr>
          <w:rFonts w:ascii="Times New Roman" w:hAnsi="Times New Roman" w:cs="Times New Roman"/>
          <w:sz w:val="28"/>
        </w:rPr>
      </w:pPr>
      <w:r>
        <w:rPr>
          <w:rFonts w:cs="Times New Roman" w:ascii="Times New Roman" w:hAnsi="Times New Roman"/>
          <w:sz w:val="28"/>
        </w:rPr>
        <w:t xml:space="preserve">- только отец 1 </w:t>
      </w:r>
    </w:p>
    <w:p>
      <w:pPr>
        <w:pStyle w:val="Normal"/>
        <w:numPr>
          <w:ilvl w:val="0"/>
          <w:numId w:val="1"/>
        </w:numPr>
        <w:spacing w:before="0" w:after="0"/>
        <w:contextualSpacing/>
        <w:jc w:val="both"/>
        <w:rPr>
          <w:rFonts w:ascii="Times New Roman" w:hAnsi="Times New Roman" w:cs="Times New Roman"/>
          <w:sz w:val="28"/>
        </w:rPr>
      </w:pPr>
      <w:r>
        <w:rPr>
          <w:rFonts w:cs="Times New Roman" w:ascii="Times New Roman" w:hAnsi="Times New Roman"/>
          <w:sz w:val="28"/>
        </w:rPr>
        <w:t>на уровне ООО 34</w:t>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t xml:space="preserve">- только мать 25 </w:t>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t xml:space="preserve">- только отец 9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4. Количество детей находящихся на опеке 5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5. Количество неблагополучных семей 12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6. Количество детей, проживающих в интернате (СРЦН) 0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7. Количество учащихся, состоящих на внутришкольном учете 2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8. Количество учащихся, состоящих на учете в ОПДН 2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9. Детей инвалидов 1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0. Обеспечение детей горячим питанием </w:t>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t xml:space="preserve">Всего 99 </w:t>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t xml:space="preserve">Из них: </w:t>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t xml:space="preserve">- Родительские средства 64 чел. </w:t>
      </w:r>
    </w:p>
    <w:p>
      <w:pPr>
        <w:pStyle w:val="Normal"/>
        <w:spacing w:before="0" w:after="0"/>
        <w:ind w:firstLine="1418"/>
        <w:contextualSpacing/>
        <w:jc w:val="both"/>
        <w:rPr/>
      </w:pPr>
      <w:r>
        <w:rPr>
          <w:rFonts w:cs="Times New Roman" w:ascii="Times New Roman" w:hAnsi="Times New Roman"/>
          <w:sz w:val="28"/>
        </w:rPr>
        <w:t>- Бесплатное 35 чел.</w:t>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418"/>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3. АНАЛИТИЧЕСКОЕ ОБОСНОВАНИЕ ПРОГРАММЫ</w:t>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contextualSpacing/>
        <w:jc w:val="center"/>
        <w:rPr>
          <w:rFonts w:ascii="Times New Roman" w:hAnsi="Times New Roman" w:cs="Times New Roman"/>
          <w:b/>
          <w:b/>
          <w:i/>
          <w:i/>
          <w:sz w:val="28"/>
        </w:rPr>
      </w:pPr>
      <w:r>
        <w:rPr>
          <w:rFonts w:cs="Times New Roman" w:ascii="Times New Roman" w:hAnsi="Times New Roman"/>
          <w:b/>
          <w:i/>
          <w:sz w:val="28"/>
        </w:rPr>
        <w:t>А. Предметные и метапредметные результаты учащих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rPr>
        <w:t xml:space="preserve">На протяжении трёх последних лет педагогический коллектив школы достиг достаточно высокого уровня </w:t>
      </w:r>
      <w:r>
        <w:rPr>
          <w:rFonts w:cs="Times New Roman" w:ascii="Times New Roman" w:hAnsi="Times New Roman"/>
          <w:sz w:val="28"/>
          <w:szCs w:val="28"/>
        </w:rPr>
        <w:t xml:space="preserve">результативности в освоении основных образовательных программ, направленных на достижение предметных и метапредметных результа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се учащиеся осваивают основную образовательную программу;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ускники успешно проходят государственную итоговую аттестацию (Приложение 1, Приложение 2)</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число учащихся – дипломантов и лауреатов муниципальных конкурсов, смотров, конференций составляет от 12 до 27 человек, республиканских – от 5 до 15.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ежегодно учащиеся школы принимают участие в различных межрегиональных и всероссийских конкурсах и смотрах и становятся их лауреатам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тем не менее в плане достижения предметных и метапредметных результатов у Школы возникают следующие пробле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ровень успеваемости учащихся 4-х классов при выполнении всероссийских проверочных работах (ВПР) в 2017-2018 учебном году составляет в среднем 75%, средний балл не превышает 3,5. (Приложение 3);</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2017-2018 учебном году один обучающийся 9 класса не прошел Государственную итоговую аттестацию, в результате чего был оставлен на повторное обучение в 9 класс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учащихся по образовательным программам основного общего образования за три учебных года</w:t>
      </w:r>
    </w:p>
    <w:tbl>
      <w:tblPr>
        <w:tblW w:w="9571" w:type="dxa"/>
        <w:jc w:val="center"/>
        <w:tblInd w:w="0" w:type="dxa"/>
        <w:tblLayout w:type="fixed"/>
        <w:tblCellMar>
          <w:top w:w="0" w:type="dxa"/>
          <w:left w:w="108" w:type="dxa"/>
          <w:bottom w:w="0" w:type="dxa"/>
          <w:right w:w="108" w:type="dxa"/>
        </w:tblCellMar>
      </w:tblPr>
      <w:tblGrid>
        <w:gridCol w:w="457"/>
        <w:gridCol w:w="1941"/>
        <w:gridCol w:w="784"/>
        <w:gridCol w:w="795"/>
        <w:gridCol w:w="779"/>
        <w:gridCol w:w="784"/>
        <w:gridCol w:w="796"/>
        <w:gridCol w:w="779"/>
        <w:gridCol w:w="784"/>
        <w:gridCol w:w="836"/>
        <w:gridCol w:w="836"/>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2016</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2017</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сп-ть</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ч-в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сп-ть</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ч-в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сп-т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ч-в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за 3 года наблюдается стабильная положительная динамика уровня качества образования по учебным предметам «Математика» (9-8,3-11,8), «Обществознание» (0-0-14,3), «Информатика и ИКТ» (0-40). Нестабильные результаты обучения наблюдаются по учебному предмету «Русский язык» (55-25-35,3). Впервые был выбран для сдачи экзамена учебный предмет «География», успеваемость и качество обучения составило по 100%.</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before="0" w:after="0"/>
        <w:contextualSpacing/>
        <w:jc w:val="center"/>
        <w:rPr/>
      </w:pPr>
      <w:r>
        <w:rPr/>
        <w:t>Сравнительный анализ результатов ОГЭ 2015-2018 годы</w:t>
      </w:r>
    </w:p>
    <w:tbl>
      <w:tblPr>
        <w:tblW w:w="10983" w:type="dxa"/>
        <w:jc w:val="left"/>
        <w:tblInd w:w="-1139" w:type="dxa"/>
        <w:tblLayout w:type="fixed"/>
        <w:tblCellMar>
          <w:top w:w="0" w:type="dxa"/>
          <w:left w:w="108" w:type="dxa"/>
          <w:bottom w:w="0" w:type="dxa"/>
          <w:right w:w="108" w:type="dxa"/>
        </w:tblCellMar>
      </w:tblPr>
      <w:tblGrid>
        <w:gridCol w:w="1622"/>
        <w:gridCol w:w="1141"/>
        <w:gridCol w:w="852"/>
        <w:gridCol w:w="1347"/>
        <w:gridCol w:w="1648"/>
        <w:gridCol w:w="1675"/>
        <w:gridCol w:w="1227"/>
        <w:gridCol w:w="147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едмет/</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чебный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ол-во сдавав</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ши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Мин</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имал</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ьный</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балл</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редний балл по школ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аибольший набранный балл</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аименьший набранный бал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не сдавших экзаме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ровень</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ачества освоения программы по предмету</w:t>
            </w:r>
          </w:p>
        </w:tc>
      </w:tr>
      <w:tr>
        <w:trPr/>
        <w:tc>
          <w:tcPr>
            <w:tcW w:w="109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Математи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5-20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6-20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20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94,2%</w:t>
            </w:r>
          </w:p>
        </w:tc>
      </w:tr>
      <w:tr>
        <w:trPr/>
        <w:tc>
          <w:tcPr>
            <w:tcW w:w="109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Русский язык</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5-20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6-20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2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20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09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Литератур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5-20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6-20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20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9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Физи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5-20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6-20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20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09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Информатика и ИК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5-20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2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6-20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20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09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Хим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5-20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6-20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20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09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бществозна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5-20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6-20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20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94,2%</w:t>
            </w:r>
          </w:p>
        </w:tc>
      </w:tr>
      <w:tr>
        <w:trPr/>
        <w:tc>
          <w:tcPr>
            <w:tcW w:w="109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Биолог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5-20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6-20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20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94,2%</w:t>
            </w:r>
          </w:p>
        </w:tc>
      </w:tr>
      <w:tr>
        <w:trPr/>
        <w:tc>
          <w:tcPr>
            <w:tcW w:w="109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Географ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5-20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6-20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20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за 3 учебных года наблюдается повышение среднего балла по школе по предметам «Математика», «Физика», «Информатика и ИКТ», «Обществознание». Однако за последний учебный год произошел спад качества образования. Причиной тому служит 1 обучающийся, не прошедший ГИА. Кроме того, за последние 3 года не стабильны результаты ОГЭ по учебному предмету «Русский язык».</w:t>
      </w:r>
    </w:p>
    <w:p>
      <w:pPr>
        <w:pStyle w:val="Normal"/>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3 </w:t>
      </w:r>
    </w:p>
    <w:p>
      <w:pPr>
        <w:pStyle w:val="Normal"/>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тоги всероссийских проверочных работ (ВПР) учащихся 4-х классов за 2017-2018 учебный г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апреле-мае 2018 года были проведены всероссийские проверочные работы (далее - ВПР) по русскому языку (2 части), по математике и по окружающему миру. Работы выполнили учащиеся 4-х классов. Критерии определения уровней сформированности предметных умений: </w:t>
      </w:r>
    </w:p>
    <w:p>
      <w:pPr>
        <w:pStyle w:val="Normal"/>
        <w:spacing w:before="0" w:after="0"/>
        <w:ind w:firstLine="709"/>
        <w:contextualSpacing/>
        <w:jc w:val="both"/>
        <w:rPr/>
      </w:pPr>
      <w:r>
        <w:rPr>
          <w:rFonts w:cs="Times New Roman" w:ascii="Times New Roman" w:hAnsi="Times New Roman"/>
          <w:sz w:val="28"/>
          <w:szCs w:val="28"/>
        </w:rPr>
        <w:t xml:space="preserve">- высокий – от 80% и выш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базовый – 65-80%;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изкий – 59-64%;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ритически низкий -50-58%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 справились - ниже 50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тоги ВПР (окружающий мир)</w:t>
      </w:r>
    </w:p>
    <w:tbl>
      <w:tblPr>
        <w:tblW w:w="9872" w:type="dxa"/>
        <w:jc w:val="left"/>
        <w:tblInd w:w="-431" w:type="dxa"/>
        <w:tblLayout w:type="fixed"/>
        <w:tblCellMar>
          <w:top w:w="0" w:type="dxa"/>
          <w:left w:w="108" w:type="dxa"/>
          <w:bottom w:w="0" w:type="dxa"/>
          <w:right w:w="108" w:type="dxa"/>
        </w:tblCellMar>
      </w:tblPr>
      <w:tblGrid>
        <w:gridCol w:w="1135"/>
        <w:gridCol w:w="870"/>
        <w:gridCol w:w="968"/>
        <w:gridCol w:w="662"/>
        <w:gridCol w:w="708"/>
        <w:gridCol w:w="709"/>
        <w:gridCol w:w="709"/>
        <w:gridCol w:w="992"/>
        <w:gridCol w:w="992"/>
        <w:gridCol w:w="993"/>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ласс</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сего уч-ся</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ыпол</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яли работу</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тме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сп-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ач-во зна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ред. уровень обуч-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 "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 "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50,8%</w:t>
            </w:r>
          </w:p>
        </w:tc>
      </w:tr>
    </w:tbl>
    <w:p>
      <w:pPr>
        <w:pStyle w:val="Normal"/>
        <w:spacing w:before="0" w:after="0"/>
        <w:ind w:firstLine="709"/>
        <w:contextualSpacing/>
        <w:jc w:val="both"/>
        <w:rPr/>
      </w:pPr>
      <w:r>
        <w:rPr>
          <w:rFonts w:cs="Times New Roman" w:ascii="Times New Roman" w:hAnsi="Times New Roman"/>
          <w:sz w:val="28"/>
          <w:szCs w:val="28"/>
        </w:rPr>
        <w:t>Все классы справились с работой со 100%-ной успеваемостью, уровень качества знаний - от 25% до 62%. Средний балл - от 3,25 до 3,8 . Однако результаты ВПР по окружающему миру показали, что учащиеся не справились с заданиями, проверяемые отдельные умения:</w:t>
      </w:r>
      <w:r>
        <w:rPr>
          <w:rFonts w:cs="Times New Roman" w:ascii="Times New Roman" w:hAnsi="Times New Roman"/>
          <w:color w:val="FF0000"/>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суждать об изменениях вещества в ходе гипотетически проводимых опытов, делать выводы об изученных свойствах льд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лагать гипотезы, делать описания производимых опы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нать правило, которое обозначают приведенные.</w:t>
      </w:r>
    </w:p>
    <w:p>
      <w:pPr>
        <w:pStyle w:val="Normal"/>
        <w:spacing w:before="0" w:after="0"/>
        <w:ind w:firstLine="709"/>
        <w:contextualSpacing/>
        <w:jc w:val="center"/>
        <w:rPr/>
      </w:pPr>
      <w:r>
        <w:rPr/>
        <w:t>Итоги ВПР (математика)</w:t>
      </w:r>
    </w:p>
    <w:tbl>
      <w:tblPr>
        <w:tblW w:w="9872" w:type="dxa"/>
        <w:jc w:val="left"/>
        <w:tblInd w:w="-431" w:type="dxa"/>
        <w:tblLayout w:type="fixed"/>
        <w:tblCellMar>
          <w:top w:w="0" w:type="dxa"/>
          <w:left w:w="108" w:type="dxa"/>
          <w:bottom w:w="0" w:type="dxa"/>
          <w:right w:w="108" w:type="dxa"/>
        </w:tblCellMar>
      </w:tblPr>
      <w:tblGrid>
        <w:gridCol w:w="1135"/>
        <w:gridCol w:w="870"/>
        <w:gridCol w:w="968"/>
        <w:gridCol w:w="662"/>
        <w:gridCol w:w="708"/>
        <w:gridCol w:w="709"/>
        <w:gridCol w:w="709"/>
        <w:gridCol w:w="992"/>
        <w:gridCol w:w="992"/>
        <w:gridCol w:w="993"/>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ласс</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сего уч-ся</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ыпол</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яли работу</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тме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сп-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ач-во зна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ред. уровень обуч-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 "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 "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4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47,5%</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4-х классах уровень успеваемости достигает от 81% до 91%. Качество знаний составило от 33% до 50%. Анализируя результаты ВПР по математике можно констатировать, что предметные умения сформированы у учащихся на одном уровне что и по Сыктывкару, республике и стране, за исключением уме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терпретировать информацию, полученную при проведении несложных исследова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решать текстовые задачи в 3-4 действ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авнивать и обобщать информацию, представленную в строках и столбцах несложных таблиц и диаграмм.</w:t>
      </w:r>
    </w:p>
    <w:p>
      <w:pPr>
        <w:pStyle w:val="Normal"/>
        <w:spacing w:before="0" w:after="0"/>
        <w:ind w:firstLine="709"/>
        <w:contextualSpacing/>
        <w:jc w:val="center"/>
        <w:rPr/>
      </w:pPr>
      <w:r>
        <w:rPr/>
        <w:t>Итоги ВПР (русский язык)</w:t>
      </w:r>
    </w:p>
    <w:tbl>
      <w:tblPr>
        <w:tblW w:w="9872" w:type="dxa"/>
        <w:jc w:val="left"/>
        <w:tblInd w:w="-431" w:type="dxa"/>
        <w:tblLayout w:type="fixed"/>
        <w:tblCellMar>
          <w:top w:w="0" w:type="dxa"/>
          <w:left w:w="108" w:type="dxa"/>
          <w:bottom w:w="0" w:type="dxa"/>
          <w:right w:w="108" w:type="dxa"/>
        </w:tblCellMar>
      </w:tblPr>
      <w:tblGrid>
        <w:gridCol w:w="1135"/>
        <w:gridCol w:w="870"/>
        <w:gridCol w:w="968"/>
        <w:gridCol w:w="662"/>
        <w:gridCol w:w="708"/>
        <w:gridCol w:w="709"/>
        <w:gridCol w:w="709"/>
        <w:gridCol w:w="992"/>
        <w:gridCol w:w="992"/>
        <w:gridCol w:w="993"/>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ласс</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сего уч-ся</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ыпол</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яли работу</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тме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сп-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ач-во зна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ред. уровень обуч-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 "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 "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41,4%</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ПР по русскому языку выполнили 30 учащихся из 32. Во всех классах - 70% уровень успеваемости. На критически низком уровне учащиеся справились с умением «распознавать основную мысль текста при его мысленном предъявлении». Также на критически низком уровне выполнены задания на предметные умения: «распознавать однородные члены предложения»; «составлять план прочитанного текста», «объяснять лексическое значение слов»; «подбирать синонимы к словам», "классифицировать слова по состав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Б. Воспитательная деятельнос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ообразующая деятельность, сложившаяся в школе - традиционные воспитательные мероприятия, содействующие развитию потенциальных возможностей личности учащихся, способствующие проявлению творческой мысл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ция воспитательного и образовательного пространства школы осуществляется через деятельность учителей-предметников и педагогов дополнительного образования по реализации целевых программ и работу педагогического коллектива по основным направлениям программы воспитательной деятельн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уховно–нравственно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циально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щеинтеллектуально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щекультурно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портивно–оздоровительно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педагогического коллектива развивает творческие способности учащихся, приобщает их к совокупности художественных ценностей общечеловеческой культуры, нравственным традициям народов мира. Классными руководителями проводится серия ситуационных классных часов, занятий-тренингов, направленных на формирование устойчивой нравственной позиции учащих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дополнительного образования в школе является развитие мотивации личности ребёнка к познанию и творчеств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11-и объединениях и предметных кружках занимаются учащиеся с 1 по 9 класс. В основе деятельности кружков и секций лежат дополнительные программы различного уровня и направленности, создающие возможность для дифференцированного образования, позволяющие ребёнку самостоятельно выбирать путь освоения того вида деятельности, который в данный момент ему интересен.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чевидно, что в коллектив школы старается достичь высоких образовательных результатов, организовать работу по всем представленным направлениям. Однако существуют и проблемы, негативно влияющие на развитие школы в свете современных требований к организации образовательного процесса. </w:t>
      </w:r>
    </w:p>
    <w:p>
      <w:pPr>
        <w:pStyle w:val="Normal"/>
        <w:spacing w:before="0" w:after="0"/>
        <w:ind w:firstLine="709"/>
        <w:contextualSpacing/>
        <w:jc w:val="both"/>
        <w:rPr/>
      </w:pPr>
      <w:r>
        <w:rPr>
          <w:rFonts w:cs="Times New Roman" w:ascii="Times New Roman" w:hAnsi="Times New Roman"/>
          <w:sz w:val="28"/>
          <w:szCs w:val="28"/>
        </w:rPr>
        <w:t>Деятельность классных руководителей 1–9</w:t>
      </w:r>
      <w:r>
        <w:rPr/>
        <w:t>-х классов, старших вожатых в динамике за последние три учебных года показана в таблице по направлениям воспитательной деятельности:</w:t>
      </w:r>
    </w:p>
    <w:tbl>
      <w:tblPr>
        <w:tblW w:w="9402" w:type="dxa"/>
        <w:jc w:val="center"/>
        <w:tblInd w:w="0" w:type="dxa"/>
        <w:tblLayout w:type="fixed"/>
        <w:tblCellMar>
          <w:top w:w="0" w:type="dxa"/>
          <w:left w:w="108" w:type="dxa"/>
          <w:bottom w:w="0" w:type="dxa"/>
          <w:right w:w="108" w:type="dxa"/>
        </w:tblCellMar>
      </w:tblPr>
      <w:tblGrid>
        <w:gridCol w:w="2885"/>
        <w:gridCol w:w="1255"/>
        <w:gridCol w:w="992"/>
        <w:gridCol w:w="1172"/>
        <w:gridCol w:w="955"/>
        <w:gridCol w:w="1172"/>
        <w:gridCol w:w="971"/>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20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2017</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хват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меропри-ят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хват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меропри-яти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хват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в МОУ «СОШ № 20» проводятся в различных формах: выставки, акции, конкурсы, митинги, экскурсии, весёлые старты, классные час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онными мероприятиями являют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аздник «День зна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нцерты, посвященные Дню учителя и Дню пожилых люд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лекательная программа «Новогодний серпантин»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енно–патриотическая игра «Зарниц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роприятия, посвященные Дню Побед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аздник Последнего звон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нь здоровь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кция «Вторая жизн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авка «Витамины с гряд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школе ведётся работа по формированию общественного сознания и гражданской позиции подрастающего поколения в области охраны жизни и здоровья</w:t>
      </w:r>
    </w:p>
    <w:tbl>
      <w:tblPr>
        <w:tblW w:w="9560" w:type="dxa"/>
        <w:jc w:val="center"/>
        <w:tblInd w:w="0" w:type="dxa"/>
        <w:tblLayout w:type="fixed"/>
        <w:tblCellMar>
          <w:top w:w="0" w:type="dxa"/>
          <w:left w:w="108" w:type="dxa"/>
          <w:bottom w:w="0" w:type="dxa"/>
          <w:right w:w="108" w:type="dxa"/>
        </w:tblCellMar>
      </w:tblPr>
      <w:tblGrid>
        <w:gridCol w:w="2885"/>
        <w:gridCol w:w="1255"/>
        <w:gridCol w:w="992"/>
        <w:gridCol w:w="1251"/>
        <w:gridCol w:w="955"/>
        <w:gridCol w:w="1251"/>
        <w:gridCol w:w="971"/>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аправление</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5-2016</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6-2017</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2018</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ол-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хват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ол-во меропри-ят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хват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ол-во меропри-яти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хват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ероприятия направленные на предупреждение и профилактику детского дорожно–транспортного травматизм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ероприятия, направленные на профилактику пожаров от детской шалости с огне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1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ероприятия, направленные на формирование общественного сознания и гражданской позиции подрастающего поколения в области охраны жизни и здоровья людей на водных объекта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ероприятия, направленные на профилактику школьного травматизм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систематической профилактической работе по травматизму среди детей свидетельствуют следующие данные:</w:t>
      </w:r>
    </w:p>
    <w:tbl>
      <w:tblPr>
        <w:tblW w:w="9590" w:type="dxa"/>
        <w:jc w:val="left"/>
        <w:tblInd w:w="-113" w:type="dxa"/>
        <w:tblLayout w:type="fixed"/>
        <w:tblCellMar>
          <w:top w:w="0" w:type="dxa"/>
          <w:left w:w="108" w:type="dxa"/>
          <w:bottom w:w="0" w:type="dxa"/>
          <w:right w:w="108" w:type="dxa"/>
        </w:tblCellMar>
      </w:tblPr>
      <w:tblGrid>
        <w:gridCol w:w="5211"/>
        <w:gridCol w:w="1544"/>
        <w:gridCol w:w="1417"/>
        <w:gridCol w:w="141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017-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акты ДТП с участием учащихся школы (количеств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Школьные травмы (количеств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предупреждения преступлений, правонарушений и ООД среди учащихся МОУ «СОШ № 20» проводится следующая профилактическая работ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Классными руководителями, социальными педагогами, заместителями директора по УВР, ВР осуществлялся контроль за учащимися, состоящими на разных видах учёт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проводится чере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ещение семей ГР, семей СОП с целью обследования условий проживания учащихся и проведения бесед, направленных на профилактику правонарушений, преступлений и ООД;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ежедневный контроль опозданий и пропусков уроков без уважительной причины с записью в соответствующем журнале («Журнал регистрации опаздывающих на первые уроки») учащих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ежемесячный мониторинг успеваемости учащих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ежедневный контроль за поведением учащихся, с соответствующей записью в тетради («Тетрадь регистрации учащихся, нарушающих дисциплину на уроках»).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жеквартально обновляется Банк данных о семьях СОП, семьях ГР, учащихся, состоящих на внутришкольном учет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мотря на всю проделанную работу Школа имеет следующие пробле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изкие результаты участия в конкурсах, фестивалях, олимиадах и др. различного уровня (муниципального, республиканского, всероссийского, международног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еди учащихся Школы двое состоят на учете в ОПД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ниторинг продвижения Всероссийского физкультурно-спортивного комплекса "Готов к труду и обороне" (ГТО) в МОУ "СОШ № 20" за 2017-2018 учебный год</w:t>
      </w:r>
    </w:p>
    <w:tbl>
      <w:tblPr>
        <w:tblW w:w="9402" w:type="dxa"/>
        <w:jc w:val="left"/>
        <w:tblInd w:w="-113" w:type="dxa"/>
        <w:tblLayout w:type="fixed"/>
        <w:tblCellMar>
          <w:top w:w="0" w:type="dxa"/>
          <w:left w:w="108" w:type="dxa"/>
          <w:bottom w:w="0" w:type="dxa"/>
          <w:right w:w="108" w:type="dxa"/>
        </w:tblCellMar>
      </w:tblPr>
      <w:tblGrid>
        <w:gridCol w:w="1872"/>
        <w:gridCol w:w="2711"/>
        <w:gridCol w:w="2409"/>
        <w:gridCol w:w="2410"/>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во учащихся в МОУ "СОШ № 20"</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ащихся по состоянию на конец 2017-2018 учебного года</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регистрированных в АИС ГТ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нявших участие в выполнении нормативов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учивших знаки отлич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8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23"/>
        <w:gridCol w:w="2711"/>
        <w:gridCol w:w="2266"/>
        <w:gridCol w:w="2271"/>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лиц, осуществляющих трудовую деятельность в МОУ "СОШ № 20"</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8"/>
                <w:szCs w:val="28"/>
              </w:rPr>
              <w:t>Количество лиц, осуществляющих трудовую деятельность в МОУ "СОШ № 20", по состоянию на конец 2017-2018 учебного года</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регистрированных в АИС ГТ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нявших участие в выполнении нормативов ГТ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учивших знаки отлич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отметить низкие результаты продвижения Всероссийского физкультурно-спортивного комплекса «Готов к труду и обороне» (ГТО) в МОУ «СОШ № 20» на конец 2017-2018 учебного года. Поэтому, важной задачей на предстоящие годы является поэтапное внедрение сдачи норм ГТО среди учащихся, учителей и родителей с увеличением количественного и качественного охва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Профориентационная работа</w:t>
      </w:r>
    </w:p>
    <w:p>
      <w:pPr>
        <w:pStyle w:val="Normal"/>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в данном направлении проводится администрацией школы, классными руководителями, старшими вожатыми, педагогом-психологом, заведующей библиотекой, фельдшером школы, учителями-предметниками, заместителем директора по ВР. Общее руководство, координация деятельности всех участников профориентации осуществляется ответственной за организацию данного направления работ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истему профориентационной работы включены мероприятия различные по форме и содержанию: классные часы по профориентации, межшкольный проект «Встреча с интересными людьми», экскурсии на предприятия города, участие в днях открытых дверей образовательных организаций высшего образования и среднего профессионального образования, участие в конкурсах по профориентации, консультации с родителями, консультации и тренинги с педагогом-психологом, оформление информационных стенд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профориентационных мероприятий с учащимися за последних 3 года</w:t>
      </w:r>
    </w:p>
    <w:tbl>
      <w:tblPr>
        <w:tblW w:w="9464" w:type="dxa"/>
        <w:jc w:val="left"/>
        <w:tblInd w:w="-113" w:type="dxa"/>
        <w:tblLayout w:type="fixed"/>
        <w:tblCellMar>
          <w:top w:w="0" w:type="dxa"/>
          <w:left w:w="108" w:type="dxa"/>
          <w:bottom w:w="0" w:type="dxa"/>
          <w:right w:w="108" w:type="dxa"/>
        </w:tblCellMar>
      </w:tblPr>
      <w:tblGrid>
        <w:gridCol w:w="5211"/>
        <w:gridCol w:w="1418"/>
        <w:gridCol w:w="1417"/>
        <w:gridCol w:w="141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оличество проведен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p>
        </w:tc>
      </w:tr>
    </w:tbl>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Психолого–педагогическое сопровождение профессионального самоопределения учащихся осуществляется при взаимодействии с педагогом–психологом. Новыми формами работы в данном направлении стали тренинги для учащихся 9 классов "Будущая профессия". Также реализуется программа психолого-педагогического сопровождения учащихся в процессе подготовки к ОГЭ для учащихся выпускных классов и родителей.</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упление выпускников МОУ "СОШ № 20" за 2015-2018 уч. гг.</w:t>
      </w:r>
    </w:p>
    <w:tbl>
      <w:tblPr>
        <w:tblW w:w="9448" w:type="dxa"/>
        <w:jc w:val="left"/>
        <w:tblInd w:w="-113" w:type="dxa"/>
        <w:tblLayout w:type="fixed"/>
        <w:tblCellMar>
          <w:top w:w="0" w:type="dxa"/>
          <w:left w:w="108" w:type="dxa"/>
          <w:bottom w:w="0" w:type="dxa"/>
          <w:right w:w="108" w:type="dxa"/>
        </w:tblCellMar>
      </w:tblPr>
      <w:tblGrid>
        <w:gridCol w:w="4644"/>
        <w:gridCol w:w="1685"/>
        <w:gridCol w:w="1560"/>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5-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7-20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 учащихся (кол-во /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6/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или в образовательные организации среднего профессионального образования (кол-во /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6/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Республике Коми (кол-во /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6/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 xml:space="preserve">За пределы Республики Ком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во /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блюдается устойчивая положительная динамика поступления учащихся 9 классов в образовательные организации среднего профессионального образования по Республике Ком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i/>
          <w:sz w:val="28"/>
          <w:szCs w:val="28"/>
        </w:rPr>
        <w:t>В. Методическая работ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методической работы в школе решаются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мотивации к обучению, а также создание условий для повышения уровня квалификации педагог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бота школы осуществляется с использованием следующих фор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ематические педагогические совет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седания методического совет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Школьные методические объедин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бота по выявлению и обобщению педагогического опыт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ониторинг качества образ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квалификации педагогического мастерств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ттестация педагогических и руководящих работник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частие в профессиональных конкурсах и конференциях.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некоторые из указанных формы организации методической работы утратили свою новизну, а значит стали менее эффективны. Таким образом, необходимо продумать новые интересные формы организации методической работы в МОУ "СОШ № 20".</w:t>
      </w:r>
    </w:p>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Г. Кадровое обеспечение</w:t>
      </w:r>
    </w:p>
    <w:p>
      <w:pPr>
        <w:pStyle w:val="Normal"/>
        <w:spacing w:before="0" w:after="0"/>
        <w:ind w:firstLine="709"/>
        <w:contextualSpacing/>
        <w:jc w:val="both"/>
        <w:rPr/>
      </w:pPr>
      <w:r>
        <w:rPr>
          <w:rFonts w:cs="Times New Roman" w:ascii="Times New Roman" w:hAnsi="Times New Roman"/>
          <w:sz w:val="28"/>
          <w:szCs w:val="28"/>
        </w:rPr>
        <w:t>В соответствии с требованиями, предъявляемыми к образовательным организациям, стоит отметить, что результативность показателей кадрового обеспечения школы невысока - 4,5% учителей имеют высшую педагогическую категор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стоит проблема в повышении квалификации через аттестацию и получение высшей квалификационной категории учителями школы. Недостаточно внимания уделяется и научно-исследовательской деятельности педагогов. Составляющими данного направления являются следующие показате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остояние в МОУ "СОШ №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адровое обеспечение (преподаватели ВУЗов, консультанты, научные руководители и т.д., при отсутствии достаточных научных кадров в О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обходимо расширять взаимодействие и обеспечивать научную поддержку преподавателями ВУЗов не только учащихся, но и учителей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личие экспериментальной и инновацион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личие научных обществ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личие продуктов деятельности (публикации, авторские программы, статьи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достаточно</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ыми проблемами являют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еполное соответствие уровня квалификации учителей школы современным требования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едостаточный уровень мотивации учителей на индивидуальную работу с учащимися, отсутствие инициативы у педагог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достаточный уровень мотивации к распространению педагогического опы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Д. Работа учащихся по развитию творческих способностей, проектная и учебно-исследовательская деятельнос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бно-исследовательской и проектной деятельности осуществляется учителями в рамках урочной и внеурочной деятельности, по плану работы методических объединений школы и город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ики принимают участие в мероприятиях и конкурсах на муниципальном уровне. В 2017-2018 году 85 учащихся школы приняли участие в мероприятиях муниципального уровня, в результате победителями стали 3 человек, а призерами - 1. На республиканском уровне 4 учащихся приняли участие в республиканских конкурсах, в результате победителями стали 4 чел. На всероссийском уровне 15 учащихся приняли участие в различных конкурсах, фестивалях, в результате победителями стали 4 чел., а призерами – 1 чел. На международном уровне принял участие 1 учащийся, победителей и призеров на международном уровне не был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нужно отметить, что наблюдается недостаточная работа классных руководителей и учителей-предметников по привлечению учащихся к участию в различных конкурсах, олимпиадах, конференциях и др. Как правило честь Школы отстаивают одни и те же учащиеся, хотя потенциал школьников МОУ "СОШ № 20" позволяет увеличить количество лауреатов и победите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Е. Организация курсов внеурочной деятельности</w:t>
      </w:r>
    </w:p>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2853"/>
        <w:gridCol w:w="2288"/>
        <w:gridCol w:w="2215"/>
        <w:gridCol w:w="2215"/>
      </w:tblGrid>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аправление</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азвание программы курса</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хват</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6-201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2018</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Музыкальная мозаика: фольклор</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Музыкальная мозаика: гитар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оциально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ЮИД</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портивно-оздоровительно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портивный клуб "Спортик"</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бщекультурно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Занимательная книжк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бщеинтеллектуально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олшебная иголочк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Бисероплет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Итог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2</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за последние два учебных года произошло увеличение охвата учащихся школы, осваивающих программы курсов внеурочной деятельности. Однако доля учащихся школы, осваивающих программы курсов внеурочной деятельности, является по-прежнему небольшой. Кроме того, в настоящий момент учителями-предметниками разработано недостаточное количество программ курсов внеурочной деятельности, что не в полной мере обеспечивает запросы потребителей образовательных услуг (законных представителей учащих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i/>
          <w:sz w:val="28"/>
          <w:szCs w:val="28"/>
        </w:rPr>
        <w:t>Ж. Анализ материально-технических условий в МОУ "СОШ № 20" (на 01.09.2018 г.</w:t>
      </w:r>
    </w:p>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281" w:type="dxa"/>
        <w:jc w:val="left"/>
        <w:tblInd w:w="-856" w:type="dxa"/>
        <w:tblLayout w:type="fixed"/>
        <w:tblCellMar>
          <w:top w:w="0" w:type="dxa"/>
          <w:left w:w="108" w:type="dxa"/>
          <w:bottom w:w="0" w:type="dxa"/>
          <w:right w:w="108" w:type="dxa"/>
        </w:tblCellMar>
      </w:tblPr>
      <w:tblGrid>
        <w:gridCol w:w="2978"/>
        <w:gridCol w:w="1560"/>
        <w:gridCol w:w="1914"/>
        <w:gridCol w:w="1914"/>
        <w:gridCol w:w="1915"/>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редства обучения и воспит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оличество имеющихся средств обучения и воспит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8-2019 учебный год (календарный 2018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9-2020 учебный год (календарный 2019 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0-2021 учебный год (календарный 2020 г.)</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еобходимое 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еобходимое колич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еобходимое количеств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тоги инвентаризации учебного фонда библиотеки МОУ "СОШ № 20" на конец 2017-2018 учебного года</w:t>
      </w:r>
    </w:p>
    <w:tbl>
      <w:tblPr>
        <w:tblW w:w="9571" w:type="dxa"/>
        <w:jc w:val="left"/>
        <w:tblInd w:w="-113" w:type="dxa"/>
        <w:tblLayout w:type="fixed"/>
        <w:tblCellMar>
          <w:top w:w="0" w:type="dxa"/>
          <w:left w:w="108" w:type="dxa"/>
          <w:bottom w:w="0" w:type="dxa"/>
          <w:right w:w="108" w:type="dxa"/>
        </w:tblCellMar>
      </w:tblPr>
      <w:tblGrid>
        <w:gridCol w:w="2000"/>
        <w:gridCol w:w="1530"/>
        <w:gridCol w:w="1400"/>
        <w:gridCol w:w="1384"/>
        <w:gridCol w:w="1814"/>
        <w:gridCol w:w="1443"/>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ровни обра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сего учебников  в фонде (экз.)</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 том числе количество учебник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ол-во недостающих учебников 2017-2018 уч.г. (экз.)</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оцент обеспе-ченности</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14 г. и ранее годов издания (экз.)</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15-2018 гг. издания (экз.)</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чебники по коми языку и предметам этнокультурной направл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ачальное общее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сновное общее образ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анализа основных направлений деятельности школы выявлены проблемы в реализации образовательного процесса, которые требуют решения в будущих подпрограммах Программы развития школы на 2018-2023 г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ЦЕЛИ, ЗАДАЧИ, МИССИЯ ШКОЛЫ</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МОУ «СОШ № 20» на 2018 - 2023 г.г. – это долгосрочный нормативно-управленческий документ, в котором раскрывается стратегия развития и направления инновационной деятельности школы, определены стратегические и тактические цели и задачи деятельности субъектов образовательного процесса, условия реализации программы развития, основные планируемые конечные результаты, критерии их оценки. Программа развития школы на 2018-2023 г.г. сохраняет преемственность деятельности педагогического коллектива в следующих направлениях: </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стандартов общего образования в современных условиях;</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дровый потенциал развития школы; </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инфраструктуры школы; </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учащихся с разными образовательными возможностями; </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воспитательной среды, сохранение и укрепление здоровья учащихся; </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управления школой на основе развития форм государственно-общественного управл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школы на 2018 - 2023 г.г. призвана обеспечить реализацию актуальных потребностей и запросов учащихся, их родителей (законных представителей), членов педагогического коллектива и иных участников образовательных отноше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инновационного развития МОУ «СОШ № 20» основана на принципах государственной политики Российской Федерации в области стратегического планирования и в сфере образования, отраженных в следующих документах:</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от 29.12.2012 г. № 273-ФЗ; </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сновных гарантиях прав ребёнка в РФ» от 24.07.1998 г. № 124-ФЗ; </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07.05.2012 № 596 «О долгосрочной государственной экономической политике» </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07.05.2012 № 599 «О мерах по реализации государственной политики в области образования и науки» </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Национальная образовательная инициатива «Наша новая школа», утвержденная Президентом Российской Федерации от 04.02.2010 № Пр-271; </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долгосрочного социально-экономического развития Российской Федерации до 2020 года, утвержденная распоряжением Правительства РФ от 17.11.2008 N 1662-р; </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едеральной целевой программы развития образования на 2016 - 2020 годы, утвержденная распоряжением Правительства Российской Федерации от 29 декабря 2014 г. № 2765-р.; </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нового учебно-методического комплекса по отечественной истории (утверждена на расширенном заседании Совета Российского исторического общества от 30 октября 2013 г.); </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развития математического образования (утверждена распоряжением Правительства РФ от 24 декабря 2013 г. N 2506-р); </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преподавания русского языка и литературы в Российской Федерации (утверждена распоряжением Правительства РФ от 9 апреля 2016 г. N 637-р); </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и развития этнокультурного образования в Республике Коми на 2016-2021 г.г. (утверждена приказом Министерства образования Республики Коми от 23.11.2015 № 255);  </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развития дополнительного образования детей (утверждена распоряжением Правительства РФ от 04 сентября 2014 г. N 1726-р); </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развития воспитания в Российской Федерации на период до 2025 года, утверждённая распоряжением Правительства Российской Федерации от 29 мая 2015 г. N 996-р; </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ый приказом Министерства труда и социальной защиты РФ № 544н от 18 октября 2013 года; </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cреднего общего образования (ФГОС СОО), утвержденный приказом Министерства образования и науки Российской Федерации от «17» мая 2012 г. № 413; </w:t>
      </w:r>
    </w:p>
    <w:p>
      <w:pPr>
        <w:pStyle w:val="Normal"/>
        <w:numPr>
          <w:ilvl w:val="0"/>
          <w:numId w:val="3"/>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еспублики Коми от 28 сентября 2012 г. № 411 «Об утверждении государственной программы Республики Коми «Развитие образования»; </w:t>
      </w:r>
    </w:p>
    <w:p>
      <w:pPr>
        <w:pStyle w:val="Normal"/>
        <w:numPr>
          <w:ilvl w:val="0"/>
          <w:numId w:val="3"/>
        </w:numPr>
        <w:spacing w:before="0" w:after="0"/>
        <w:ind w:left="0" w:firstLine="1069"/>
        <w:contextualSpacing/>
        <w:jc w:val="both"/>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МО ГО «Сыктывкар» от 25 декабря 2013 г. № 12/4976 «Об утверждении муниципальной программы МО ГО «Сыктывкар» «Развитие образ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концепции Федеральной целевой программы развития образования (ФЦПРО) на 2016 - 2020 годы, утвержденной распоряжением Правительства Российской Федерации от 29 декабря 2014 г. № 2765-р, основной целью государственной политики в этой области является создание условий для эффективного развития российского образования, направленного на обеспечение доступности качественного образования, отвечающего требованиям современного инновационного социально ориентированного развития Российской Федерации. Одной из важнейших задач в рамках реализации ФЦПРО на 2016-2020 гг. является развитие современных механизмов и технологий общего образования. Это задача предусматривает реализацию мероприятий, направленных на обеспечение внедрения федеральных государственных образовательных стандартов общего образования, образования обучающихся с ограниченными возможностями здоровья. Это подразумевает создание условий для развития современной образовательной среды как средствами поддержки внедрения новых образовательных технологий и обновления содержания образования, так и через сопровождение совершенствования инфраструктуры образования, которое будет поддержано с помощью механизмов частно-государственного партнерства, распространение инновационного опыта посредством стимулирования создания инновационных методических сетей и консорциумов образовательных и научных организаций. Кроме того, важным элементом данной задачи станет поддержка инноваций в сфере образования по актуальным проблемам, в том числе в сфере образования детей с ограниченными возможностями здоровья и инвалидностью. Обеспечение внедрения федерального государственного образовательного стандарта также подразумевает комплекс мероприятий, направленных на сопровождение школ с низкими результатами обучения и школ, находящихся в неблагоприятных социальных условиях, с одной стороны, а также поддержку лидеров - школ с высокими результатами обучения, которые могут стать ресурсными центрами. Будет обеспечена реализация Концепции развития математического образования в Российской Федерации, а также концепций развития других предметных областей. Необходимым условием внедрения нового содержания и технологий общего образования являются компетентные педагогические и руководящие кадры. Поэтому в рамках этой задачи будут осуществлены меры по повышению профессионального уровня педагогических работников общеобразовательных организаций, в том числе обеспечено сопровождение внедрения профессиональных стандартов педагога и руководителя, апробированы современные модели педагогического лидерства, эффективного преподавания, профессиональных сообществ обучающих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анных условиях актуальным и необходимым содержанием работы педагогического коллектива МОУ «СОШ № 20» является разработка и реализация эффективной образовательной модели, обеспечивающей совершенствование у учащихся личностных, метапредметных и предметных компетенц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программы развития МОУ «СОШ № 20»</w:t>
      </w:r>
      <w:r>
        <w:rPr>
          <w:rFonts w:cs="Times New Roman" w:ascii="Times New Roman" w:hAnsi="Times New Roman"/>
          <w:sz w:val="28"/>
          <w:szCs w:val="28"/>
        </w:rPr>
        <w:t xml:space="preserve"> – обеспечить условия для повышения качества образования в школе через внедрение модели управления образовательным процессом на основе включения всех субъектов образовательных отношений в социально-педагогическое проектирование, отвечающего современным требованиям российского образ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иссия школы</w:t>
      </w:r>
      <w:r>
        <w:rPr>
          <w:rFonts w:cs="Times New Roman" w:ascii="Times New Roman" w:hAnsi="Times New Roman"/>
          <w:sz w:val="28"/>
          <w:szCs w:val="28"/>
        </w:rPr>
        <w:t xml:space="preserve"> – обеспечить современную открытую образовательную среду и необходимые условия для всех участников образовательных отношений в целях реализации потенциала каждого учащегося в процессе получения образования в соответствии с федеральным государственным стандартом, которое позволит ему успешно реализовать свои профессиональные план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дачи программы развития:</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организационные, нормативно-правовые, кадровые, материально-технические условия в соответствии с требованиями федеральных государственных образовательных стандар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ть условия для повышения конкурентоспособности и профессиональной компетентности педагогических и руководящих работников, способных решать общие педагогические задачи обучения и воспитания учащихся в условиях реализации федеральных образовательных стандартов общего образования и перехода к новым профессиональным стандарта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необходимую современную материально-техническую базу, обеспечивающую эффективный образовательный процесс в школе, представляющую необходимые возможности учащимся для их полноценного развит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овать образовательный процесс, обеспечивающий освоение учащимися с разными образовательными возможностями федеральных государственных образовательных стандартов с учетом их особых образовательных потребнос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ть оптимальные условия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ть системы управления школой на основе развития форм государственно-общественного управления», развитие системы государственно-общественного управления образовательным процессом в шко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 развития на 2018-2023 г.г.</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39"/>
        <w:gridCol w:w="1834"/>
        <w:gridCol w:w="5398"/>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Этап</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роки реализации</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Цель этап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Подготовите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8-2019 г.г.</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иск и коррекция инновационных технологий, форм, методов и способов обучения и воспитания с учетом личностно-значимой модели образования. Определение стратегии и тактики. Совершенствование нормативно-правовой базы школ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Практическ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0-2022 г.г.</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пробация и использование в образовательном процессе инновационных технологий, приемов, методов, обучения и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Осуществление опытно-педагогической деятельности по моделированию и построению образовательной и воспитательной систем. Корректировка программы. Укрепление материально-технической базы школ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6"/>
                <w:szCs w:val="26"/>
              </w:rPr>
              <w:t>Результатив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3 г.</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амоконтроль и экспертная оценка результатов обучения, воспитания и развития. Определение перспектив и путей дальнейшего развития школы</w:t>
            </w:r>
          </w:p>
        </w:tc>
      </w:tr>
    </w:tbl>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 ПРОГНОСТИЧЕСКОЕ ОБОСНОВАНИЕ ПРОГРАММ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прогноза развития сферы образования было принято решение использовать маркетинговый инструмент СТЭП-анализ (PEST).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Социальные ценности:</w:t>
      </w:r>
      <w:r>
        <w:rPr>
          <w:rFonts w:cs="Times New Roman" w:ascii="Times New Roman" w:hAnsi="Times New Roman"/>
          <w:sz w:val="28"/>
          <w:szCs w:val="28"/>
        </w:rPr>
        <w:t xml:space="preserve"> В последние годы очевидно повышение значимости качественного образования, как профессионального, так и общего. Гражданин России, как и любой развитой страны, получает поликультурное развитие благодаря изучению иностранных языков, зарубежной культуры и литературы, путешествиям и проживанию за рубежом, доступности в сети Интернет международных ресурсов, социальных сетей. Таким образом, процессы глобализации становятся необратимыми. Школьное образование просто обязано обеспечить развитие минимального набора компетенций, которые позволят выпускнику чувствовать себя комфортно в различных ситуациях иноязычного общ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Технологии:</w:t>
      </w:r>
      <w:r>
        <w:rPr>
          <w:rFonts w:cs="Times New Roman" w:ascii="Times New Roman" w:hAnsi="Times New Roman"/>
          <w:sz w:val="28"/>
          <w:szCs w:val="28"/>
        </w:rPr>
        <w:t xml:space="preserve"> Одной из ведущих задач современного образования является освоение выпускником современных образовательных технологий, развитие ИКТ-компетентности. Все большее внимание уделяется альтернативным способам предоставления услуг. В связи с этим необходимо развитие дистанционных форм получения образ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Политика (законодательство)</w:t>
      </w:r>
      <w:r>
        <w:rPr>
          <w:rFonts w:cs="Times New Roman" w:ascii="Times New Roman" w:hAnsi="Times New Roman"/>
          <w:sz w:val="28"/>
          <w:szCs w:val="28"/>
        </w:rPr>
        <w:t>: При непрерывном изменении правовых основ образовательной деятельности и появлении новых регуляторов взаимодействия участников образовательных отношений, наблюдается усиление контроля в сфере образования, введение системы штрафов и иных санкций для образовательных организаций. Этот процесс влияет на школу как положительно, в плане повышения ответственности руководителей и педагогических работников за выполнение своих должностных обязанностей, так и отрицательно, так как неизбежно ограничивается свобода образовательной организации в выборе форм и методов работы, увеличивается количество отчетов, возрастает вероятность выполнения работ «для галоч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Демография:</w:t>
      </w:r>
      <w:r>
        <w:rPr>
          <w:rFonts w:cs="Times New Roman" w:ascii="Times New Roman" w:hAnsi="Times New Roman"/>
          <w:sz w:val="28"/>
          <w:szCs w:val="28"/>
        </w:rPr>
        <w:t xml:space="preserve"> Рождаемость стабильно высока и растет с 2007 года, в том числе, в связи с введением программ господдержки многодетных семей, ростом качества медицинского обслуживания, повышением уровня благосостояния россиян. Это означает, что образовательная организация при должном качестве предоставления образовательных услуг не будет испытывать дефицита в учениках как минимум в течение семи лет. Одним из условий «популярности» ОО среди родителей является занятость детей во внеурочное время. В современных условиях неизбежно изменяется отношение людей к работе и свободному времени. Родители стараются максимально занять ребенка после уроков, ограничить время, которое он проводит без контроля взрослых. Этим объясняется популярность различных кружков, творческих объединений, спортивных секций. В то же время, многие родители планируют выезд на постоянное место жительства за пределы республики и страны и заблаговременно выбирают образовательную организацию в соответствии со своими потребностями, а значит, каждая образовательная организация для поддержания своей конкурентоспособности, должна обеспечить необходимый уровень качества образования для продолжения обучения в любой другой образовательной организации России и за рубежом, успешной социализации ребенка вне зависимости от языка общ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результатам СТЭП-анализа можно выделить важнейшие характеристики конкурентоспособной образовательной организа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ысокое качество образ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Развитие компетенций, необходимых человеку для успешной социализа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бучение с использованием современных образовательных технолог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Формирование ИКТ-компетентности учащихся и педагог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озможность получения образования дистанцион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Обеспечение занятости учащихся в течение дн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Высокий уровень материально-технической базы и учебно-методического обеспеч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Грамотная организация документооборота и рациональность внутренних и внешних (независимых) контрольных операц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Привлекательность» для всех участников образовательного процесса (положительный имидж организации). </w:t>
      </w:r>
    </w:p>
    <w:p>
      <w:pPr>
        <w:pStyle w:val="Normal"/>
        <w:spacing w:before="0" w:after="0"/>
        <w:ind w:firstLine="709"/>
        <w:contextualSpacing/>
        <w:jc w:val="both"/>
        <w:rPr/>
      </w:pPr>
      <w:r>
        <w:rPr/>
        <w:t>В то же время существует социальный заказ на образовательные услуг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ЫЙ ЗАКАЗ</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а каждого человека на образование, недопустимость дискриминации в сфере образовани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рационального природопользовани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защита и развитие этнокультурных особенностей и традиций народов РФ в условиях многонационального государства;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самореализации каждого гражданина, свободное развитие его способностей;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системы поддержки талантливых детей;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олитика «открытых дверей»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сширение образовательного простран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ЖИДАНИЯ РОДИТЕЛЕЙ (ЗАКОННЫХ ПРЕДСТАВИТЕЛ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ребенком качественного образовани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оциальная перспектива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ачественная подготовка выпускников к поступлению в организации среднего и высшего профессионального образовани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ание духовно-нравственных качеств личности ребенка, самостоятельности, трудолюбия, усидчивости, дисциплинированности; -предупреждение учебной перегрузки, риска дезадаптации, школьно-зависимых заболеваний;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интересов ребенка и развитие его способностей;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информационной грамотности и овладение современными информационными технологи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ТРЕБНОСТИ УЧАЩИХС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бучение в современной школе с комфортными психолого-педагогическимим условиями и необходимой материально-технической базой для успешной самореализации, учебной деятельности и общени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возможность занятий спортом, участия во всевозможных школьных и внешкольных мероприятиях с участием педагогов, детей и родителей; - освоение современных технологий, в особенности ИКТ;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престижной работы в будущ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О-ПЕДАГОГИЧЕСКИЕ ПОТРЕБНОСТИ УЧИТЕЛ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в школе комфортных психолого-педагогических и материальных условий для осуществления профессиональной деятельност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снащенность современным оборудованием;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вышения профессиональной компетентности и творческой самореализаци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озможность овладения новыми, в том числе информационно-коммуникационными, технологиями.</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видно, что потребности участников образовательных отношений во многом схожи и в очередной раз отражают и подтверждают правильность выбора направлений развития школы как образовательной организаци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sz w:val="28"/>
          <w:szCs w:val="28"/>
        </w:rPr>
        <w:t>6. КОНЦЕПЦИЯ ПРОГРАММЫ РАЗВИТ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ь социально-экономического и научно-технического развития общества в современных условиях - исключительная изменчивость содержания производственной деятельности и взаимоотношений между субъектами. Это требует перехода от сложившегося типа образования, ориентированного на получение человеком определенного объема знаний и умений, к образованию, которое бы обеспечивало овладение способностями к развитию человека как личности, субъекта творческой деятельности и общения. Только субъектно-ориентированное образование позволит человеку адекватно отвечать требованиям динамично изменяющейся общественной и экономической жизн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альной идеей современного образования является развитие человека как личности, субъекта деятельности и общения на протяжении всей его жизни, через систему непрерывного образования на довузовском, вузовском и послевузовском этапах.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ет быть сформулирована миссия школы: обеспечить современную открытую образовательную среду и необходимые условия для всех участников образовательных отношений в целях реализации потенциала каждого учащегося в процессе получения образования в соответствии с федеральным государственным стандартом, которое позволит ему успешно реализовать свои профессиональные план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мероприятия программы развития должны быть направлены на осуществление миссии и достижение модели выпускника школ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одель выпускника на уровне основного общего образования</w:t>
      </w:r>
      <w:r>
        <w:rPr>
          <w:rFonts w:cs="Times New Roman" w:ascii="Times New Roman" w:hAnsi="Times New Roman"/>
          <w:sz w:val="28"/>
          <w:szCs w:val="28"/>
        </w:rPr>
        <w:t xml:space="preserve">: Модель выпускника является ориентиром для построения образовательного процесса, согласования деятельности различных звеньев и структур школы, развертывания контрольно-оценочных и мониторинговых процедур.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еся, получившие основное общее образование, должн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воить на уровне требований государственного стандарта учебный материал по всем предметам учебного план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владеть средствами коммуника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остигнуть показателей развития интеллектуальной сферы, достаточной для организации своей познавательной, проектировочной, оценочной деятельн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нать свои гражданские права и уметь их реализовыва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важать свое и чужое достоинств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важать собственный труд и труд других люд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владеть системой общеучебных уме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Психолого-педагогический портрет выпускника</w:t>
      </w:r>
      <w:r>
        <w:rPr>
          <w:rFonts w:cs="Times New Roman" w:ascii="Times New Roman" w:hAnsi="Times New Roman"/>
          <w:sz w:val="28"/>
          <w:szCs w:val="28"/>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чувство психологической защищенн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Личностные качества выпускника</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циальная взрослос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тветственность за свои действ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отивация общественно-полезной деятельн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знавательные интерес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амосознание и адекватная самооцен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требность в самопознан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ичностное самоопределени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тремление к самоутверждению;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требность в общественном признан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одель выпускника на уровне начального общего образования</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Личностные качества</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выпускника сформирован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широкая мотивационная основа учебной деятельности, включающая социальные, учебно-познавательные и внешние мотив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ебно-познавательный интерес к новому учебному материалу и способам решения новой задач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пособность к самооценке на основе критериев успешности учебной деятельн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иентация в нравственном содержании и смысле как собственных поступков, так и поступков окружающих люд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основных моральных норм и ориентация на их выполнение, дифференциация моральных и конвенциональных нор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этических чувств - стыда, вины, совести - как регуляторов морального повед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эмпатия как понимание чувств других людей и сопереживание и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новка на здоровый образ жизни;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шего повед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чувство прекрасного и эстетические чувства на основе знакомства с мировой и отечественной художественной культуро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Регулятивные качества</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л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имать и сохранять учебную задачу;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читывать выделенные учителем ориентиры действия в новом учебном материале в сотрудничестве с учителе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ланировать свои действия в соответствии с поставленной задачей и условиями её реализации, в том числе во внутреннем план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читывать установленные правила в планировании и контроле способа решения; 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Normal"/>
        <w:spacing w:before="0" w:after="0"/>
        <w:ind w:firstLine="709"/>
        <w:contextualSpacing/>
        <w:jc w:val="both"/>
        <w:rPr/>
      </w:pPr>
      <w:r>
        <w:rPr>
          <w:rFonts w:cs="Times New Roman" w:ascii="Times New Roman" w:hAnsi="Times New Roman"/>
          <w:sz w:val="28"/>
          <w:szCs w:val="28"/>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декватно воспринимать предложения и оценку учителей, товарищей, родителей и других люд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личать способ и результат действ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ть учебные действия в материализованной и умственной форм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Познавательные качества</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л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осуществлять запись (фиксацию) выборочной информации об окружающем мире и о себе самом, в том числе с помощью инструментов ИКТ;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общения в устной и письменной форм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иентироваться на разнообразие способов решения задач;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ять анализ объектов с выделением существенных и несущественных признак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ять синтез как составление целого из час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одить сравнение, классификацию по заданным критерия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ые связи в изучаемом круге явлений; строить рассуждения в форме связи простых суждений об объекте, его строении, свойствах и связях;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ять подведение пол понятие на основе распознавания объектов, выделения существенных признаков и их синтез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аналог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Коммуникативные качества</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л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читывать разные мнения и стремиться к координации различных позиций в сотрудничеств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улировать собственное мнение и позицию;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оговариваться и приходить к общему решению в совместной деятельности, в том числе в ситуации столкновения интерес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троить понятные для партнёра высказывания, учитывающие, что партнёр знает и видит, а что нет;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давать вопрос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нтролировать действия партнёр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ьзовать речь для регуляции своего действ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ринципы</w:t>
      </w:r>
      <w:r>
        <w:rPr>
          <w:rFonts w:cs="Times New Roman" w:ascii="Times New Roman" w:hAnsi="Times New Roman"/>
          <w:sz w:val="28"/>
          <w:szCs w:val="28"/>
        </w:rPr>
        <w:t xml:space="preserve"> реализации программ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инцип преемственности. Результаты реализации предыдущих программ развития учтены при разработке данной программы, как положительный, так и отрицательный опыт будет использован при реализации подпрограм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инцип системности. Все подпрограммы, каждая из которых представляет собой целостную структуру, имеющую собственные задачи и механизмы реализации и включает комплекс мероприятий в рамках конкретного направления, согласованы с целью и задачами Программы развития и соответствуют и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инцип опоры на традиции и положительный опыт школы. Традиции школы – ее отличительная черта, необходимо любой ценой сохранить и укрепить их.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инцип свободного выбора на основе личных интересов ребенка и педагога. Подпрограммы и мероприятия, заложенные в них, очень разнообразны по форме и содержанию. Каждый участник образовательного процесса волен выбрать, то, что привлекательно лично для нег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ринцип деятельностного подхода. Он заложен не только в мероприятиях по реализации подпрограмм, но и в саму работу по разработке программы развития, так как каждая подпрограмма – это результат работы творческой группы педагог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наилучших результатов, систематизации мероприятий по различным направлениям деятельности, более детального контроля и управления изменениями в ходе ее реализации, предлагаемая программа развития содержит следующие подпрограмм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рограмма № 1 «Кадровый потенциал развития школ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рограмма № 2 «Совершенствование инфраструктуры школ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рограмма № 3 «Обучение учащихся с разными образовательными возможностям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рограмма № 4 «Развитие воспитательной среды и сохранение и укрепление здоровья учащих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рограммы № 5 «Совершенствование системы управления школой на основе развития форм государственно-общественного управл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еализации каждой из пяти подпрограмм соотносятся с этапами реализации программы развития в цел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дготовительный (с 01.09.2018 г. по 31.12.2019 г.)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треча рабочей группы по разработке и реализации подпрограммы, планирование и организация взаимодействия участников группы, создание календарного плана-графика работы, анализ необходимых ресурсов, распределение ролей участников группы, отработка схемы предоставления отчетности по реализации подпрограм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актический (с 01.01.2020 г. по 31.12.2022 г.)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этапная реализация подпрограммы, контроль соблюдения сроков и объема выполнения работ в рамках каждой из подпрограмм, управление изменениями в содержании и непосредственно реализации подпрограм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Результативный (с 01.01.2023 по 30.06.2023 г.)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достигнутых результатов и определение перспектив дальнейшего развития в рамках подпрограммы и школы в целом.</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sz w:val="28"/>
          <w:szCs w:val="28"/>
        </w:rPr>
        <w:t>Подпрограмма №1 "Кадровый потенциал школ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ость создания подпрограммы обусловлена переменами, происходящими в сфере образования по реализации ФГОС НОО, ФГОС ООО. Основным ресурсом развития образовательной организации в условиях модернизации, которую в настоящее время переживает образование, несомненно, кадры. Тотальность модернизации характеризуется глобальными, системными изменениями в образовании, предпосылки их закладывались не одно десятилетие. Прежде всего, они связаны с провозглашением гуманно-личностного и личностно-деятельностного образования, отказом от прерогативы знаниевой парадигмы, реализацией компетентностно-ориентированного подхода в образовании, что изменило и цели, и результаты образования, потребовало поиска новых механизмов обеспечения высокой эффективности управления образовательным процессом, в том числе и за счет повышения качества профессиональной деятельности всех работников образования. Профессиональное развитие и повышение уровня профессиональной компетентности педагога необходимо осуществлять на основе образовательных запросов и потребностей учащихся, а также современных требований к образовательной сред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подпрограммы</w:t>
      </w:r>
      <w:r>
        <w:rPr>
          <w:rFonts w:cs="Times New Roman" w:ascii="Times New Roman" w:hAnsi="Times New Roman"/>
          <w:sz w:val="28"/>
          <w:szCs w:val="28"/>
        </w:rPr>
        <w:t xml:space="preserve"> - созданий условий для повышения конкурентоспособности и профессиональной компетентности педагогических и руководящих работников, способных решать общие педагогические задачи обучения и воспитания учащихся в условиях реализации федеральных образовательных стандартов общего образования и перехода к новым профессиональным стандартам, предоставлять образовательные возможности, отвечающие запросам и потребностям обучающихся и родите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дачи подпрограммы</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отка механизма анализа и оценки профессиональной компетенции педагог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форм методической работ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повышения уровня качества организации работы с молодыми специалистам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компьютерной грамотности и уровня информационной культуры учител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внутришкольной системы повышения педагогического мастерства, ориентированной на уровень профессиональной компетенции педагог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корпоративной культуры 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1101"/>
        <w:gridCol w:w="1939"/>
        <w:gridCol w:w="2453"/>
        <w:gridCol w:w="1905"/>
        <w:gridCol w:w="2173"/>
      </w:tblGrid>
      <w:tr>
        <w:trPr/>
        <w:tc>
          <w:tcPr>
            <w:tcW w:w="3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ндикаторы</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сновные мероприятия</w:t>
            </w:r>
          </w:p>
        </w:tc>
      </w:tr>
      <w:tr>
        <w:trPr/>
        <w:tc>
          <w:tcPr>
            <w:tcW w:w="3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2018-2019 г.г подготовительный эта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2019-2022 г.г. практический этап</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2023 г. результативный эта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словия реализации под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условий для перехода на профессиональные стандарты</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несение изменений в локальные акты организации в связи с введением профессиональных стандартов Проведение анализа соответствия педагогов (иных работников) профстандартам в части квалификационных требований Изучение педагогами школы нормативных правовых документов по внедрению профессиональных стандартов Самоанализ уровня соответствия профстандарта педагогов и составление «дорожной карты» саморазвития педагога Внесение дополнений в программы сопровождения молодых специалистов в период адаптации Организация работы аттестационной комиссии в учреждении в целях подтверждения соответствия педагогических и руководящих работников занимаемой должности. Проведение аттестации педагогических и руководящих работников в целях подтверждения соответствия занимаемой долж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отка и реализация плана профессиональной подготовки (переподготовки) с учетом профессиональных стандартов Составление персонифицированных программ повышения профессионально го уровня педагогических работников с учетом результатов самооценки Организация диссеминации полученных знаний в ходе повышения квалификации (переподготовки) Организация работы аттестационной комиссии в учреждении в целях подтверждения соответствия педагогических и руководящих работников занимаемой должности. Проведение аттестации педагогических и руководящих работников в целях подтверждения соответствия занимаемой долж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реализации плана профессиональной подготовки (переподготовки) с учетом профессиональных стандартов Обновление персонифицированных программ повышения профессионально го уровня педагогических работников с учетом результатов самооценки Организация диссеминации полученных знаний в ходе повышения квалификации (переподготовки) Организация работы аттестационной комиссии в учреждении в целях подтверждения соответствия педагогических и руководящих работников занимаемой должности. Проведение аттестации педагогических и руководящих работников в целях подтверждения соответствия занимаемой должност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цесс реализации под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количественного и качественного участия педагогов в профессиональных конкурсах/ программах</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отка нормативно-правовой базы для организации школьных этапов конкурсов профессионального мастерства. Организация школьных этапов конкурсов профессионального мастерства. Эффективное и полное информирование о содержании, формах, сроках проведения конкурсов профессионального мастерства. Диагностика готовности учителей к участию в конкурсах профессионального мастерства. Стимулирование участия в конкурсах профессионального мастерств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методического сопровождения подготовки участников конкурсов профессионально го мастерства. Разработка и публикация конкурсных материалов на школьном уровн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динамик и количества участников и результатов участия в конкурсах профессионально го мастерст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повышения качества организации работы с молодыми специалиста 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иагностика организационных и методических затруднений молодых специалистов.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отка перспективных планов повышения квалификации молодых специалистов совместно с наставникам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я обмена опытом между наставниками и молодыми специалистами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тимулирование экспериментальной и проектной деятельности молодых специалистов.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я экспериментальной и проектной деятельности молодых специалистов.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зработка методических материалов в помощь молодым специалистам.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взаимообучения молодых специалист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явление профессионально го роста и повышение уровня профессиональных компетенций молодых специалис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форм методической работы</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учение методических рекомендаций по вопросам организации методической работы в условиях реализации ФГОС ОО. Диагностика запросов на обновление содержания и форм организации методической работы в школе. Совершенствование работы школьных методических объединений Обновление формы деятельности учителей, работающих с портфоли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отка плана непрерывного обучения педагогов через систему тематических педагогических советов, семинаров, практикумов, совещаний, через самообразование Организация непрерывного методического сопровождения образовательного процесса. Организация обмена опытом разработки тем самообразования на межпредметных заседаниях школьных методических объедине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востребованности разных форм методической рабо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компьютерной грамотности и уровня информационной культуры учителе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агностика уровня компьютерной, грамотности и информационной культуры учителей. Диагностика запросов на повышение квалификации в области применения ИКТ в форме школьных семинаров, методических советов и педсове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повышения квалификации учителей по вопросам использования ИКТ на школьном и муниципальном уровне в очной и дистанционной формах. Разработка и публикация методических материалов по вопросам повышения компьютерной грамотности и информационной культуры учителе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динамики количества учителей, повысивших уровень компьютерной грамотности и информационной культур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Увеличение количества учителей, ведущих экспериментальную, проектную, исследовательскую и экспертную деятельно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Диагностика уровня готовности учителей к ведению экспериментальной и проектной деятельности. Организация опытно-экспериментальной работы педагогов в составе проблемных и творческих групп в рамках основных направлений деятельности. Привлечение учителей в качестве экспертов в мероприятиях муниципального и республиканского уровне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Разработка планов, проектов организации экспериментальной, проектной деятельности учителей. Диагностика включенности учителей в экспериментальную работу. Разработка и публикация методических материалов по экспериментальной деятельности. Активное участие учителей в экспериментальной деятельности на муниципальном и республиканском уровн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Анализ динамики количества учителей, ведущих экспериментальную, проектную, исследовательскую и экспертную деятельн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е количества учителей, распространивших и обобщивших педагогический опыт на различном уровн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учение условий публикации методических материалов учителей на сайтах профессиональных сообществ, в научно-методических журналах. Эффективное информирование учителей об условиях публик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сбора методических материалов для публикации. Консультирование по вопросам публикации материал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намика количества учителей, опыт работы которых обобщён (опубликова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зультаты реализации под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квалификационной категории педагогическими работника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учение учителями нормативно-правовой базы порядка аттестации. Подготовка аттестационных материалов. Диагностика организационных и методических затруднений учителей при подготовке аттестационных материал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учение методических рекомендаций по разработке и представлению аттестационных материалов. Организация консультирования по нормативно-правовым вопросам процедуры аттестации. Организация внутренней экспертизы аттестационных материалов. Организация деятельности творческих групп учителей по разработке содержания и структуры портфолио учителя. Организация работы по накоплению материалов портфолио аттестующихся учителей. Организация тематических и индивидуальных консультаций с привлечением специалистов соответствующих областей и методических служб. Организация представления аттестационных материалов на школьном уровн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зультативность повышения квалификационной категории педагогическими работник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непрерывного повышения квалификации педагогическими работника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агностика запросов на курсы повышения квалификации. Разработка перспективных планов повышения квалификации педагогических и руководящих работников с учетом запросов. Организация обучения на дистанционных курса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ониторинг востребованности курсов повышения квалификации, в том числе дистанционных. Организация обмена между учителями материалами курсов. Публикация материалов курсов повышения квалификации на школьном сайт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динамики повышения квалификации педагогическими и руководящими работниками.</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sz w:val="28"/>
          <w:szCs w:val="28"/>
        </w:rPr>
        <w:t>Подпрограмма № 2 "Совершенствование инфраструктуры школ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 одно из важнейших условий реализации основной образовательной программы школы. Требования к материально-техническому обеспечению, изложенные в федеральных государственных образовательных стандартах, направлены на создание современной предметно-образовательной среды обучения. Школа должна стать центом не только основного образования, но и центром занятий творчеством, спортом и другими видами досуговой деятельности. Формирование современной школьной инфраструктуры должно быть направлено на обеспечение личных потребностей детей, реализацию деятельностно-компетентностного подх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одпрограммы – формирование и развитие необходимой современной материально-технической базы, обеспечивающей эффективный образовательный процесс в школе, представляющий необходимые возможности учащимся для их полноценного развития.</w:t>
      </w:r>
    </w:p>
    <w:tbl>
      <w:tblPr>
        <w:tblW w:w="9571" w:type="dxa"/>
        <w:jc w:val="left"/>
        <w:tblInd w:w="-113" w:type="dxa"/>
        <w:tblLayout w:type="fixed"/>
        <w:tblCellMar>
          <w:top w:w="0" w:type="dxa"/>
          <w:left w:w="108" w:type="dxa"/>
          <w:bottom w:w="0" w:type="dxa"/>
          <w:right w:w="108" w:type="dxa"/>
        </w:tblCellMar>
      </w:tblPr>
      <w:tblGrid>
        <w:gridCol w:w="1101"/>
        <w:gridCol w:w="1940"/>
        <w:gridCol w:w="2453"/>
        <w:gridCol w:w="1904"/>
        <w:gridCol w:w="2173"/>
      </w:tblGrid>
      <w:tr>
        <w:trPr/>
        <w:tc>
          <w:tcPr>
            <w:tcW w:w="3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ндикаторы</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сновные мероприятия</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2018-2019 г.г подготовительный этап</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2019-2022 г.г. практический этап</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2023 г. результативный этап</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словия реализации подпрограмм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информатиза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нтроль обеспеченности современными программными лицензионными продуктами. Контроль доступа учителей и обучающихся к сети Интернет Контроль функционирования конвент - фильтров. Контроль публикаций материалов на сайте школы. Совершенствование и контроль функционирования локальной сети школ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новление программного обеспечения Расширение подключения к Интернет, к ресурсам локальной сет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уровня информатиз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крепление материальной базы организа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иобретение наборов конструктов современной модификации по робототехнике Увеличение доли МФУ в учебных кабинетах Обновление АРМ в учебных кабинетах Оборудование цифровых лаборатори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учебно-методических комплексов (УМК) и электронных учебников по всем предметам учебного плана Увеличение доли интерактивных досок в образовательном процесс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уровня укрепления материальной базы образовательной организации</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sz w:val="28"/>
          <w:szCs w:val="28"/>
        </w:rPr>
        <w:t>Подпрограмма № 3 "Обучение учащихся с разными образовательными возможностя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 из тенденций образования - организация процесса обучения,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и обучаются по месту жительства вместе со своими сверстниками, в процессе обучения учитываются их особые образовательные потребности и оказывается необходимая специальная поддерж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Обучение учащихся с разными образовательными возможностями» - организация образовательного процесса, обеспечивающего освоение учащимися с разными образовательными возможностями в среде сверстников государственных образовательных стандартов с учетом их особых образовательных потребнос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ризвана решить следующие задач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развитие системы поддержки одаренных де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беспечение индивидуального педагогического подхода к учащимся с разными образовательными возможностями с учетом специфики и выраженности нарушения развития, социального опыта, индивидуальных и семейных ресурс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интеграция процесса освоения знаний и учебных навыков и процесса развития социального опыта, жизненных компетенц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координация и взаимодействие специалистов разного профиля и родителей, вовлеченных в процессе образ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овышение профессиональной компетентности педагогов в вопросах обучения и развития учащихся с разными образовательными возможностям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формирование толерантного восприятия и отношения участников образовательного процесса к учащимся с разными образовательными возможностями.</w:t>
      </w:r>
    </w:p>
    <w:tbl>
      <w:tblPr>
        <w:tblW w:w="9571" w:type="dxa"/>
        <w:jc w:val="left"/>
        <w:tblInd w:w="-113" w:type="dxa"/>
        <w:tblLayout w:type="fixed"/>
        <w:tblCellMar>
          <w:top w:w="0" w:type="dxa"/>
          <w:left w:w="108" w:type="dxa"/>
          <w:bottom w:w="0" w:type="dxa"/>
          <w:right w:w="108" w:type="dxa"/>
        </w:tblCellMar>
      </w:tblPr>
      <w:tblGrid>
        <w:gridCol w:w="1101"/>
        <w:gridCol w:w="1940"/>
        <w:gridCol w:w="2453"/>
        <w:gridCol w:w="1904"/>
        <w:gridCol w:w="2173"/>
      </w:tblGrid>
      <w:tr>
        <w:trPr/>
        <w:tc>
          <w:tcPr>
            <w:tcW w:w="3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ндикаторы</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сновные мероприятия</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2018-2019 г.г подготовительный этап</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2019-2022 г.г. практический этап</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2023 г. результативный этап</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словия реализации подпрограмм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корреционно-развивающей, предметно-пространственной и социальной среды, обеспечиваю щей стимулирование эмоционального, сенсорного, моторного и когнитивного развития учащихся с разными образовательными возможностями в соответствии с их потребностя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ланирование и организация мероприятий, способствующих вовлечению всех участников образовательных отношений в рациональное осмысление организации обучения учащихся с разными образовательными возможностя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ние образовательной среды, соответствующей возможностям учащихся с разными образовательными возможностями, что достигается обеспечением соответствующими учебными изданиями, индивидуальными техническими средствами обучения, необходимыми дидактическими средствами</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уровня удовлетворенности учащихся с разными образовательными возможностями и их родителей условиями реализации образовательного и воспитательного процесса Анализ освоения образовательных программ учащимися с разными образовательными возможностями Итоги государственной итоговой аттестации учащихся с разными образовательными возможностями Анализ условий для организации обучения учащихся с разными образовательными возможностями в сопоставлении со стартовой позицией Повышение уровня профессионального мастерства по вопросам создания и использования условий для обучения учащихся с разными образовательными возможностя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организационных, информационных, программно – методических условий для эффективной организации обучения учащихся с разными образовательными возможностя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учение стартовых условий для организации обучения учащихся с разными образовательными возможностями Диагностика потребностей участников образовательных отношений по вопросам условий для обучения учащихся с разными образовательными возможностями Информирование участников образовательных отношений о процессе создания условий для обучения учащихся с разными образовательными возможностями Корректировка РПУП в части условий реализации программ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направленных на создание оптимальных условий для обучения учащихся с разными образовательными возможностями Внедрение здоровьесберегающих технологий в образовательный процесс Реализация РПУП в условиях, способствующих обучения учащихся с разными образовательными возможностями</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кадровых условий для обучения учащихся с разными образовательными возможностями, в том числе сопровождение специалиста ми (логопедом, психологом, специалиста ми ПМПК)</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банка данных учащихся с разными образовательными возможностям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учение запросов участников образовательных отношений по вопросам сопровождения специалистами учащихся с разными образовательными возможностя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отка рекомендаций для педагогов, учителя, и родителей по обучению учащихся с разными образовательными возможностями Оказание коррекционно-педагогической, психологической помощи участникам образовательных отношений по вопросам сопровождения специалистами учащихся с разными образовательными возможностям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эффективности коррекционно-педагогической, психологической помощи участникам образовательных отношений по вопросам сопровождения специалистами учащихся с разными образовательными возможностям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цесс реализации подпрограмм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строение разнообразных форм организованной образовательной деятельности с учетом возрастных и индивидуальных особенностей учащихся с разными образовательными возможностя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учение методических материалов по вопросам дифференциации и индивидуализации обучения учащихся с разными образовательными возможностями Изучение методических материалов по вопросам мониторинга результатов обучения учащихся с разными образовательными возможностя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индивидуально-дифференцированного подхода к учащимся с разными образовательными возможностям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ониторинг эффективности дифференциации и индивидуализации обучения учащихся с разными образовательными возможностя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заимодействие со всеми специалистами и участниками образовательных отношений в процессе создания единого образовательного пространства для всех учащихся с разными образовательными возможностя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агностическое изучение учащегося на момент поступления школу, на момент перехода на новый уровень образования для уточнения стартовых возможностей, перспектив и темпов обучения Информирование родителей (законных представителей) по медицинским, социальным, правовым и другим вопросам обучения учащихся с разными образовательными возможностя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провождение логопеда, педагога – психолога, социального психолога, медицинского работника учащихся с разными образовательными возможностями и их родителей Консультирование педагогических работников по вопросам обучения учащихся с разными образовательными возможностями Консультирование учащихся с разными образовательными возможностями по выявленным проблемам, оказание превентивной помощи Консультирование родителей по вопросам обучения учащихся с разными образовательными возможностями, вопросам выбора стратегии воспитания Организация работы семинаров, тренингов и др. по вопросам инклюзивного обра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обратной связи с семьёй для получения полной информации о развитии учащихся и консультирование родителей. Мониторинг успешности протекания процесса интегрированного обучения и воспитания, процесса взаимодействия с семьёй ребен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сихолого-педагогическое просвещение участников образовательных отношений по вопросам развития, обучения и воспитания учащихся с разными образовательными возможностя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агностика потребностей участников образовательных отношений по вопросам создания единого образовательного простран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сотрудничества участников образовательных отношений по вопросам организации процесса школьной инклюзии Просветительская работа: - выпуск памяток, информационных листов, беседы, дискуссии, лектории для родителей; - индивидуальная работа- семейная консультация (оказание помощи семье в конфликтных ситуациях); - профилактическая - приглашение специалистов (врача-нарколога, психолога, инспектора ОПДН и др.) для бесед с родителями и детьм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ыявление уровня информированности участников образовательных отношений по вопросам развития, обучения и воспитания учащихся с разными образовательными возможностям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зультаты реализации подпрограмм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системы поддержки одаренных дете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ыявление и поддержка талантливых учащихся на основе выстраивания индивидуального маршрут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е количества учащихся, участвующих в подготовке и защите проектов в рамках внеурочной деятельности в соответствии с требованиями ФГОС ОО Увеличение количества призовых мест учащихся в муниципальном этапе ВсОШ Увеличение количества призовых мест в конкурсных мероприятиях различных уровней. Создание и ведение личного портфолио учащимс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развития системы поддержки одаренных дет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знаний родителей о специфике обучения учащихся с разными образовательными возможностям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агностика затруднений родителей учащихся с разными образовательными возможностями по вопросам, связанным с процессом обучения и воспитания Обеспечение психолого-просветительской работы с родителями, способствование улучшения микроклимата в семье, сохранение и развитие семейных ценностей, формирование здорового образа жизн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ост заинтересованности родителей в повышении качества образования Повышение уровня общей культуры детей «группы риска» в микросоциуме школы. Формирование сознательного воспитательного воздействия на учащихся с разными образовательными возможностями со стороны родителей Привлечение родителей для совместной организации досуговой деятельности детей: -выявление особенностей взаимоотношения между родителями и детьми; -разработка основных правил семейного воспитания; -создание положительной мотивации у родителей в содействии школе, своему ребенку; -всесторонне психолого-педагогическое просвещение родителе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вовлеченности родителей в образовательный процес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ние у учащихся с разными образовательными возможностями навыков обучения, положительной мотивации к обучению</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ыявление основных причин снижения учебной мотивации, причин снижения успеваем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благоприятной образовательной среды, способствующей сохранению здоровья, воспитанию и развитию личности детей «группы риска». Повышение уровня воспитанности, навыков общения и культуры пове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уровня мотивации к обучению, сформированности УУД</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sz w:val="28"/>
          <w:szCs w:val="28"/>
        </w:rPr>
        <w:t>Подпрограмма № 4 "Развитие воспитательной среды и сохранение и укрепление здоровья учащих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уществующих условиях необходимость заботы о поддержании и укреплении здоровья детей школьного возраста становится очевидной. Динамическое наблюдение за состоянием здоровья детского населения выявляет стойкую тенденцию ухудшения показателей здоровья: уменьшается удельный вес здоровых школьников с одновременным увеличением хронических форм заболеваний при переходе из класса в класс в процессе обучения, снижается индекс здоровья. Учитывая эту ситуацию в МОУ «СОШ № 20» систематически проводятся мероприятия, направленные на укрепление здоровья педагогов, учащихся и членов их семей. Кроме того, школа как среда становления и развития личности призвана формировать целостную систему знаний, умений и навыков, а также опыт самостоятельной деятельности и личной ответственности учащихся за результаты своей деятельности, то есть социально-значимые качества, определяющие современное качество образования. В связи с этим личностно-ориентированная парадигма образования актуализирует задачу разработки новых технологий воспитания, способных инициировать процесс саморазвития, самоорганизации и самореализации лич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tbl>
      <w:tblPr>
        <w:tblW w:w="9576" w:type="dxa"/>
        <w:jc w:val="left"/>
        <w:tblInd w:w="-113" w:type="dxa"/>
        <w:tblLayout w:type="fixed"/>
        <w:tblCellMar>
          <w:top w:w="0" w:type="dxa"/>
          <w:left w:w="108" w:type="dxa"/>
          <w:bottom w:w="0" w:type="dxa"/>
          <w:right w:w="108" w:type="dxa"/>
        </w:tblCellMar>
      </w:tblPr>
      <w:tblGrid>
        <w:gridCol w:w="1101"/>
        <w:gridCol w:w="1945"/>
        <w:gridCol w:w="2453"/>
        <w:gridCol w:w="1904"/>
        <w:gridCol w:w="2173"/>
      </w:tblGrid>
      <w:tr>
        <w:trPr/>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ндикаторы</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сновные мероприятия</w:t>
            </w:r>
          </w:p>
        </w:tc>
      </w:tr>
      <w:tr>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2018-2019 г.г подготовительный этап</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2019-2022 г.г. практический этап</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2023 г. результативный этап</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ачество результатов процесс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ост уровня познавательной и творческой активности учащихс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отка планов организации творческих дел, проектов, конкурсных мероприятий на уровне класса, параллели, школы. Апробирование новых форм организации конкурсных мероприятий на уровне класса, параллели, школы, города. Организация эффективного информирования учащихся, их родителей (законных представителей) о содержании и формах социальной деятельности на школьном и муниципальном уровня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пределение круга потребностей учащихся в области познавательной и творческой деятельности Мониторинг числа участников, победителей и призеров конкурсов, соревнований, конференций школьного, муниципального, республиканского, всероссийского уровней. Подготовка участников акций, конкурсов, конференций, муниципального и республиканского уровней Мониторинг активности участия учеников класса в общешкольных мероприятиях. Мониторинг занятости учащихся внеурочной занятостью.</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динамики количества учащихся, вовлеченных в познавательную и творческую деятельность Анализ результативности участия в познавательной и творческой деятельности учащихся Анализ форм, используемых при организации познавательной и творческой деятельности учащихс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ученического самоуправления, активизация его деятельн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агностика востребованности и эффективности органа школьного самоуправления. Диагностика затруднений, возникающих при организации ученического самоуправления, определение запросов участников образовательных отношений по вопросам совершенствования ученического самоуправ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Эффективное информирование о деятельности органа детского школьного самоуправления. Организация мероприятий на разных уровнях с участием органов ученического самоуправления Привлечение органов ученического самоуправления к участию в образовательной и воспитательной деятельности Презентация результатов деятельности детского школьного объеди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эффективности деятельности органа детского самоуправления в шко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ост уровня воспитанности учащихс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пробирование диагностических материалов на определение уровня воспитанности учащихс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участия в социально ориентированных проектах и акциях, способствующих росту уровня воспитанности Проведение мониторинговых процедур по выявлению воспитанности у учащихс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уровня воспитанности учащихся школ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нижение количества правонарушений и преступлений учащихс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учение социального положения семей. Составление психолого-педагогических характеристик, карт класса, учащихся. Мониторинг проявлений асоциального поведения. Организация регулярного посещения семей и учащихся группы риска. Мониторинг внеурочной занятости учащихся Разработка индивидуальных планов работы учащимися группы риска и их семьями. Разработка программ профилактики асоциального поведения на уровне групп учащихся, класса, параллели, школы. Разработка планов взаимодействия с представителями ОПДН, центром «Огонек», центром «Подросто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консультативной помощи учащимся группы риска и их родителям. Оказание психолого-педагогической поддержки учащимся, семьям «группы риска». Организация просветительской деятельности среди учащихся и среди их родителей (законных представителей) по вопросам административной и уголовной ответственности несовершеннолетних и их родителей (законных представителей). Организация внеурочной занятости учащихся, состоящими на учетах ОПДН, ТКПДН и ЗП, ВШУ</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динамики количества правонарушений и преступлений. Анализ динамики количества учащихся группы риска, вовлеченных во внеурочную деятельн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патриотического и духовно-нравственного воспитания учащихс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отка планов гражданско– патриотического и духовно-нравственного воспитания. Разработка критериев , отражающих уровень гражданско-патриотического и духовно-нравственного воспит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пробация и внедрение инновационных форм, методов, средств гражданско– патриотического и духовно-нравственного воспитания Организация методического сопровождения реализации планов гражданско– патриотического и духовно-нравственного воспитания Формирование и обновление баз данных, анализ интернет–сайтов и блогосферы, информационно – аналитических материалов по вопросам гражданско-патриотического и духовно-нравственного воспитания Информационное обеспечение реализации планов гражданско– патриотического и духовно-нравственного воспит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вовлеченности учащихся в систему гражданско– патриотического и духовно-нравственного воспитания Мониторинг эффективности организации гражданско-патриотического и духовно-нравственного воспитания Мониторинг реализации программ внеурочной деятельности гражданско-патриотического и духовно-нравственного направлен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е количества учащихся, вовлеченных в спортивно – оздоровительную деятельно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отка планов мероприятий, направленных на формирование здорового образа жизни на уровне класса, параллели, школы Мониторинг спортивно – оздоровительного направления внеуроч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ониторинг количества учащихся, посещающих спортивно – оздоровительные кружки и секции. Мониторинг участия учащихся в школьных, муниципальных, республиканских спортивно – оздоровительных мероприятиях. Мониторинг охвата организованным горячим питанием учащихся школы. Мониторинг фактов употребления учащимися ПАВ. Мониторинг количества учащихся, участвующих в мероприятиях ГТО</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вовлеченности учащихся в систему спортивно-оздоровительного направления воспитательной деятельности Мониторинг эффективности организации спортивно-оздоровительного направления воспитательной деятельности Мониторинг реализации программ внеурочной деятельности спортивно-оздоровительного направления воспитательной деятель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профессионального самоопределения учащихс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сихолого-педагогическая диагностика индивидуальных особенностей личности учащихся, выявление профильных и профессиональных интересов, мотивов выбор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ониторинг самоопределения учащихся относительно выбора профиля обучения на уровне среднего общего Мониторинг траектории профессионального образования учащихся Составление информационных материалов для учащихся о специфике професси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я консультаций для участников образовательных отношений по вопросам профессионального самоопределения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взаимодействия с учреждениями среднего и высшего профессионального образования, предприятиями города Встречи учащихся со специалистами различных професс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ониторинг распределения учащихся после 9 класса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эффективности профориентационной работы в школ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ачество процесс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новление содержания и технологий воспитательной работы</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учение современных требований к содержанию и формам воспитательной работы в школе. Разработка методических материалов по организации воспитательной деятельности на уровне класса, параллели, школы. Разработка критериев оценки эффективности воспитательной работ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пробирование нового содержания и технологий воспитательной работ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агностика эффективности применяемых в школе технологий воспит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внутришкольного контроля за воспитательным процессом</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несение изменений и дополнений в систему внутришкольного контроля за воспитательным процессом Разработка критериев оценки эффективности воспитательной работ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Организация внутришкольного контроля за воспитательным процессом с учетом внесенных изменений и дополнений Информирование о результатах мониторинга Корректировка планов, программ воспитательной деятельности в соответствии с результатами мониторинг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ониторинг результатов воспитательной работы на уровне класса, параллели, школ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системы взаимодействия семьи и образовательного учрежд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совместной деятельности семьи и школы, в определении основных направлений, ценностей и приоритетов деятельности школы по воспитанию учащихся Разработка совместных социальноориентированных проектов, направленных на развитие школ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агностика потребностей семьи в повышении качества воспитания Разработка совместного плана воспитательных мероприятий с семьей по повышению эффективности воспитательного процесса Организация и совместное проведение разных форм досуга детей и родителе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результатов взаимодействия школы и семьи Оценка удовлетворенности родителей деятельностью школы по вопросам воспит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педагогической, воспитательной культуры родителе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агностика запросов родителей на организацию просветительской деятельности Организация деятельности по разработке материалов для организации просветительской деятельности среди родителей, учащихс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психолого-педагогического просвещения родителей через систему родительских собраний, родительских конференций тематических и индивидуальных консультаций, бесед. Создание благоприятных условий общения, направленных на преодоление конфликтных ситуаций в процессе воспитания учащихся в системе «учитель-ученик-родитель». Организация цикла мероприятий, направленных на повышение уровня компетентности родителей в воспитании дете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уровня педагогической, воспитательной культуры родителе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ачество ресурсного обеспеч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ормативное и программно-методическое обеспечение развития системы воспитательной работы школы</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соответствия нормативно- правого и методического обеспечения развития системы воспитательной работы школы требованиям законодательства в области воспитания и образования Диагностика запросов учителей, классных руководителей по вопросам организации воспитательной работ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отка нормативно-правовых актов, обеспечивающих развитие системы воспитания в школе Формирование и обновление баз данных, анализ интернет–сайтов и блогосферы, информационно – аналитических материалов по вопросам развития системы воспитательной работы школ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соответствия нормативно-правовых актов требованиям законодательства в области воспитания и образования . Анализ востребованности методических материалов участниками образовательных отношен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профессиональной компетентности учителей в вопросах воспитательной работы</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отка планов повышения квалификации учителей по вопросам организации воспитательной работы. Диагностика эффективности деятельности школьного методического объединения классных руководите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методического сопровождения по вопросам организации воспитательной работы. Разработка методических материалов по вопросам организации воспитательной работы. Представление передового опыта учителей предметников и классных руководителе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ониторинг уровня профессиональной компетентности учителей в вопросах организации воспитательной рабо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е количества классных руководителей , разрабатывающих и реализующих воспитательные программы классо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деятельности творческих групп педагогов по вопросам разработки и апробации содержания, структуры воспитательных программ клас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отка и апробация воспитательных программ классов. Мониторинг реализации воспитательных программ клас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результатов реализации воспитательных программ клас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онная открытость воспитательного процесса в школ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ониторинг востребованности информационных ресурсов школы, в том числе ресурсов локальной сети, ресурсов сайта школы, школьной газеты, информационных стендов участниками образовательных отноше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информирования участников образовательных отношений о процессе и результатах воспитательной работ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уровня информационной открытости воспитательного процесса в школе.</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sz w:val="28"/>
          <w:szCs w:val="28"/>
        </w:rPr>
        <w:t>Подпрограмма № 5 "Совершенствование системой управления школой на основе развития форм государственно-общественного упра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 89 Федерального закона «Об образовании в РФ» одним из принципов государственной политики в области образования является демократический, государственно-общественный характер управления образование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сущность государственно-общественного управления заключается в объединении усилий государства и общества в решении проблем образования, в предоставлении участникам образовательных отношений больше прав и свобод в выборе содержания, форм и методов организации и повышения качества образовательной деятельности. Государственно-общественный характер управления образованием предполагает равноправие государства и общества в решении важных вопросов функционирования, развития системы образования и реализации российской образовательной политики. Государственно-общественный характер означает также активизацию общественного участия в управленческой деятельности образовательных организаций: общественность получает представительство в органах управления образованием, создаются общественные органы управления. Целями государственнообщественного органа управления образованием для направления всех заинтересованных лиц по развитию ОО, для формирования стратегических направлений развития ОО являются: реализация, защита прав законных интересов участников образовательных отношений; содействие повышению качества образования; обеспечение открытости и доступности информации об О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подпрограммы</w:t>
      </w:r>
      <w:r>
        <w:rPr>
          <w:rFonts w:cs="Times New Roman" w:ascii="Times New Roman" w:hAnsi="Times New Roman"/>
          <w:sz w:val="28"/>
          <w:szCs w:val="28"/>
        </w:rPr>
        <w:t xml:space="preserve"> – развитие системы государственно-общественного управления образовательным процессом в школ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дачи подпрограммы</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расширения общественной составляющей в управлении школой через создание ассоциации родителей, творчески работающих учителей, органов ученического самоуправл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школы как центра взаимодействия с родителями учащихся, социальными партнёрами, общественными организациями, учреждениями социальной сфер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форм публичного представления информации о деятельности школы и её результатах для родителей и общественности.</w:t>
      </w:r>
    </w:p>
    <w:tbl>
      <w:tblPr>
        <w:tblW w:w="9576" w:type="dxa"/>
        <w:jc w:val="left"/>
        <w:tblInd w:w="-113" w:type="dxa"/>
        <w:tblLayout w:type="fixed"/>
        <w:tblCellMar>
          <w:top w:w="0" w:type="dxa"/>
          <w:left w:w="108" w:type="dxa"/>
          <w:bottom w:w="0" w:type="dxa"/>
          <w:right w:w="108" w:type="dxa"/>
        </w:tblCellMar>
      </w:tblPr>
      <w:tblGrid>
        <w:gridCol w:w="1101"/>
        <w:gridCol w:w="1945"/>
        <w:gridCol w:w="2453"/>
        <w:gridCol w:w="1904"/>
        <w:gridCol w:w="2173"/>
      </w:tblGrid>
      <w:tr>
        <w:trPr/>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ндикаторы</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сновные мероприятия</w:t>
            </w:r>
          </w:p>
        </w:tc>
      </w:tr>
      <w:tr>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2018-2019 г.г подготовительный этап</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2019-2022 г.г. практический этап</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2023 г. результативный эта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ачество процесс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условий для расширения общественной составляющей в управлении школой через создание ассоциации родителей, творчески работающих учителей, органов ученического самоуправл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учение форм привлечения общественности к управлению школой. Пересмотр, коррекция функциональных обязанностей представителей государственно – общественного управления школой Обеспечение увеличения доли родителей учащихся школы, принимающих активное участие в управлении образовательной деятельностью, общественном контроле, организации различных мероприятий Совершенствование нормативно-правового обеспечения системы государственно– общественного управ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увеличения доля учащихся, выпускников школы, принимающих активное участие в управлении образовательной деятельностью. Обеспечение увеличение доли работников школы, принимающих активное участие в управлении образовательной деятельностью</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динамики участия общественности в управлении школо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ачество результатов процесс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школы как центра взаимодействия с родителями учащихся, социальными партнёрами, общественными организациями, учреждениями социальной сферы</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е количества социальных акций, проектов, других форм социально – ориентированных мероприятий, инициированных школой и проведенных при активном участии родителей учащихся, социальных партнер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иск дополнительных возможностей и ресурсов, привлеченных при участии органов самоуправления школы в общем ресурсном обеспечении Формирование позитивного отношения родителей, выпускников и местного сообщества к школе (результаты независимой оценки качества деятельности) Расширение круга социальных партнёров, с которыми заключены договора о сотрудничеств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эффективности деятельности школы как центра взаимодействия с родителями учащихся, социальными партнёрами, общественными организациями, учреждениями социальной сфер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форм публичного представления информации о деятельности школы и её результатах для родителей и общественн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сведений о ходе рассмотрения обращений граждан, поступивших в ОО от получателей образовательных услуг Обеспечение наличия и доступности на официальном сайте школы сведений об образовательной организации Увеличение количества разнообразных фор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сведений о ходе рассмотрения обращений граждан, поступивших в ОО от получателей образовательных услуг Обеспечение наличия и доступности на официальном сайте школы сведений об образовательной организации Увеличение количества разнообразных форм</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развития форм публичного представления информации о деятельности школы и её результатах для родителей и общественности</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7. ТАКТИЧЕСКИЙ ПЛАН РЕАЛИЗАЦИИ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пешная реализация программы в целом зависит от качественной реализации всех подпрограмм. Таким образом, необходимо управление ходом реализации мероприятий, направленных на решение задач в рамках каждой подпрограммы, своевременный комплексный мониторинг и анализ с целью определения соответствия качества работы заданным критериям и предупреждения возможных риск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 целесообразно поэтапное выполнение поставленных задач в долгосрочной перспективе, т.е. в течение 5 лет. Для осуществления контроля разработаны дорожные карты подпрограмм.</w:t>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Целевые показатели реализации Подпрограммы № 1 "Кадровый потенциал развития школы"</w:t>
      </w:r>
    </w:p>
    <w:tbl>
      <w:tblPr>
        <w:tblW w:w="10476" w:type="dxa"/>
        <w:jc w:val="left"/>
        <w:tblInd w:w="-572" w:type="dxa"/>
        <w:tblLayout w:type="fixed"/>
        <w:tblCellMar>
          <w:top w:w="0" w:type="dxa"/>
          <w:left w:w="108" w:type="dxa"/>
          <w:bottom w:w="0" w:type="dxa"/>
          <w:right w:w="108" w:type="dxa"/>
        </w:tblCellMar>
      </w:tblPr>
      <w:tblGrid>
        <w:gridCol w:w="1809"/>
        <w:gridCol w:w="1560"/>
        <w:gridCol w:w="1134"/>
        <w:gridCol w:w="884"/>
        <w:gridCol w:w="992"/>
        <w:gridCol w:w="992"/>
        <w:gridCol w:w="993"/>
        <w:gridCol w:w="851"/>
        <w:gridCol w:w="126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Мероприятия/направления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казатели и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Фактический показатель</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Целевые показател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тветствен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18 уч. г.</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8-19 уч.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9-20 уч.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0-21 уч.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1-22 уч.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2-23 уч.г.</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условий для перехода на профессиональные станд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ровень готовности ОО к переходу на профессиональные стандарты: нормативно-правовое, методическое и информационное обеспечение введения профессиональных станда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иректор, зам. директора по УР, зам. директора по ВР,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количественного и качественного участия педагогов в профессиональных конкурсах/програм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педагогов, принимающих участие в профессиональных конкурсах/програм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ектора по УР, зам. директора по ВР, руководитель ШМ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педагогов, ставших лауреатами, призерами или победителям и профессиональных конкурсах/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ектора по УР, зам. директора по ВР, руководитель ШМ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повышения качества организации работы с молодыми специалиста 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молодых специалистов, повышение квалификации которых реализуется на основе индивидуального плана/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ектора по У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форм методическ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личество методических мероприятий ФГОС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по УР, руководитель ШМ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педагогов, активно участвующих в мероприятиях методической направленности муниципального, республиканского и всероссийск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личие в школе системы представления педагогического опыта: педсовет, методсовет, фестиваль открытых уроков, отчеты по самообразованию на ШМО, дни открытых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меетс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личество новых форм представления педагогических достижений, в том числе через организацию и проведение конференций, фестивалей педмастерства, выставок шко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педагогических работников, использующих в своей деятельности портфолио как форму мониторинга своих профессиональных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компьютерной, грамотности и уровня информационной культуры уч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педагогических работников, повысивших свой уровень профессиональной компетенции в области компьютерной, грамотности и информацион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У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е количества учителей, ведущих экспериментальную, проектную, исследовательскую и экспертную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личество инициативных творческих групп по проблематик е реализации ФГОС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УР, руководитель ШМ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педагогов активно участвующих в работе инициативных творческих групп по проблематике реализации ФГОС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е количества учителей, распространивших и обобщивших педагогический опыт на различн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личество публикаций в изданиях различных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3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УР, руководитель ШМ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педагогов, имеющих пуб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Не 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Не 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Не менее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квалификационной категории педагогическими работ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педагогов, имеющих 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УР, руководитель ШМ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педагогов, имеющих 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непрерывного повышения квалификации педагогическими работ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педагогов, прошедших повышение квалификации (не реже 1 раза в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У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Доля педагогов, работающих над темой самообразования и представив их педагогический опыт по своей теме само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УР, руководитель ШМО</w:t>
            </w:r>
          </w:p>
        </w:tc>
      </w:tr>
    </w:tbl>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Целевые показатель реализации Подпрограммы № 2 "Совершенствование инфраструктуры школы"</w:t>
      </w:r>
    </w:p>
    <w:tbl>
      <w:tblPr>
        <w:tblW w:w="10476" w:type="dxa"/>
        <w:jc w:val="left"/>
        <w:tblInd w:w="-572" w:type="dxa"/>
        <w:tblLayout w:type="fixed"/>
        <w:tblCellMar>
          <w:top w:w="0" w:type="dxa"/>
          <w:left w:w="108" w:type="dxa"/>
          <w:bottom w:w="0" w:type="dxa"/>
          <w:right w:w="108" w:type="dxa"/>
        </w:tblCellMar>
      </w:tblPr>
      <w:tblGrid>
        <w:gridCol w:w="1809"/>
        <w:gridCol w:w="1560"/>
        <w:gridCol w:w="1134"/>
        <w:gridCol w:w="884"/>
        <w:gridCol w:w="992"/>
        <w:gridCol w:w="992"/>
        <w:gridCol w:w="993"/>
        <w:gridCol w:w="851"/>
        <w:gridCol w:w="126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Мероприятия/направления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казатели и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Фактический показатель</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Целевые показател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тветствен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18 уч. г.</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8-19 уч.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9-20 уч.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0-21 уч.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1-22 уч.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2-23 уч.г.</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информат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е количества персональных компьютеров (кол-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 заведующий хозяйство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е доли оснащенных учебных кабинетов необходимы ми техническим и средствами: интерактивными досками, системами интерактивного электронног о тестирования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 заведующий хозяйство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орудование инфозон в фойе школы и обеспечение непрерывной работы (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 заведующий хозяйство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Совершенствование локальной сети школы с обеспечением контролируемого доступа каждого педагога и учащегося к необходимым материалам и возможности хранения информации для личного пользования в информационной среде школе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t>Педагогов – 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щихся -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щихся -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щихся - 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щихся -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 заведующий хозяйство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Обеспечение необходимой скорости доступа к сети Интернет и поэтапное ее увеличение в соответствии с техническими возможностями (мби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 заведующий хозяйство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новление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 заведующий хозяйством</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крепление материальной базы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обеспеченности учебно-методических комплексов (УМК) и электронных учебников по всем предметам учебного плана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иблиотека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иобретение наборов конструктов современной модификации по робототехнике (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 заведующий хозяйство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е доли МФУ в учебных кабинетах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е доли интерактивных досок в образовательном процессе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новление АРМ в учебных кабинетах (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орудование цифровых лабора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pPr>
      <w:r>
        <w:rPr>
          <w:rFonts w:cs="Times New Roman" w:ascii="Times New Roman" w:hAnsi="Times New Roman"/>
          <w:b/>
          <w:sz w:val="28"/>
          <w:szCs w:val="28"/>
          <w:u w:val="single"/>
        </w:rPr>
        <w:t>Целевые показатели реализации Подпрограммы № 3</w:t>
      </w:r>
      <w:r>
        <w:rPr/>
        <w:t xml:space="preserve"> "Обучение учащихся с разными образовательными потребностями"</w:t>
      </w:r>
    </w:p>
    <w:tbl>
      <w:tblPr>
        <w:tblW w:w="10476" w:type="dxa"/>
        <w:jc w:val="left"/>
        <w:tblInd w:w="-572" w:type="dxa"/>
        <w:tblLayout w:type="fixed"/>
        <w:tblCellMar>
          <w:top w:w="0" w:type="dxa"/>
          <w:left w:w="108" w:type="dxa"/>
          <w:bottom w:w="0" w:type="dxa"/>
          <w:right w:w="108" w:type="dxa"/>
        </w:tblCellMar>
      </w:tblPr>
      <w:tblGrid>
        <w:gridCol w:w="1809"/>
        <w:gridCol w:w="1560"/>
        <w:gridCol w:w="1134"/>
        <w:gridCol w:w="884"/>
        <w:gridCol w:w="992"/>
        <w:gridCol w:w="992"/>
        <w:gridCol w:w="993"/>
        <w:gridCol w:w="851"/>
        <w:gridCol w:w="126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Мероприятия/направления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казатели и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Фактический показатель</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Целевые показател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тветствен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18 уч. г.</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8-19 уч.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9-20 уч.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0-21 уч.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1-22 уч.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2-23 уч.г.</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системы поддержки одаренных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Выявление и поддержка талантливых учащихся на основе выстраивания индивидуального маршрута (кол-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едагог-психоло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Увеличение доли учащихся, участвующих в подготовке и защите проектов в рамках внеурочной деятельности в соответствии с требованиями ФГОС ОО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УР, учителя предметни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е призовых мест учащихся в муниципальном этапе ВсОШ (кол-во 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УР, учителя предметни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и ведение личного портфолио учащим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9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УР, учителя предмет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форм работы с учащимися "группы р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Комплексное наблюдение учащихся «группы риска» с ведением карт учёта (% охв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едагог-психолог</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предметно-пространственной корреционно-развивающей и социальной среды, обеспечивающей стимулирование эмоционально го, сенсорного, моторного и когнитивного развития учащихся с разными образовательными возможностями в соответствии с их потребност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Материально – техническая база, способствующая сенсорному, моторному и когнитивному развитию учащихся с разными образовательными возможностями (наличие сенсорной комнаты, наличие АРМов в учебных кабинетах, наличие лингафонного кабинета, мобильного класса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меетс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вершенствование баз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вершенствование баз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 заведующий хозяйство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е доли учащихся, задействованных в мероприятиях, проводимых в рамках реализации программы воспитания и со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организационных, информационных, программно-методических условий для эффективной организации обучения учащихся с разными образовательными возможност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Количество программ внеурочной деятельности, направленных на развитие учащихся с разными образователь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УР, В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личество информационных и методических ресурсов по работе учащихся с разными образователь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УР, В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кадровых условий для обучения учащихся с разными образовательными возможностями, в том числе сопровождение специалистам и (логопедом, психологом, специалистам и ПМП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личие ставки учителя-лого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имеетс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личие ставки педагога - 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личие ставки социальног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строение разнообразных форм организованной образовательной деятельности с учетом возрастных и индивидуальных особенностей учащихся с разными образовательными возможност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учащихся, охваченных планами индивидуального сопров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У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заимодействие со всеми специалистами и участниками образовательных отношений в процессе создания единого образовательного пространства для всех учащихся с разными образовательными возможност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участников образовательных отношений, взаимодействующих со специалиста ми по вопросам развития детей с разными образователь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зам. дир. по У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сихолого-педагогическое просвещение участников образовательных отношений по вопросам развития, обучения и воспитания учащихся с разными образовательными возможност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Количество мероприятий, способствующих психолого-педагогическому просвещению родителей (законных предста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зам. дир. по УР, педагог-психоло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нообразие форм мероприятий, способствующих психолого-педагогическому просвещению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педагог-психолог</w:t>
            </w:r>
          </w:p>
        </w:tc>
      </w:tr>
    </w:tbl>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pPr>
      <w:r>
        <w:rPr>
          <w:rFonts w:cs="Times New Roman" w:ascii="Times New Roman" w:hAnsi="Times New Roman"/>
          <w:b/>
          <w:sz w:val="28"/>
          <w:szCs w:val="28"/>
          <w:u w:val="single"/>
        </w:rPr>
        <w:t>Целевые показатели Подпрограммы № 4</w:t>
      </w:r>
      <w:r>
        <w:rPr/>
        <w:t xml:space="preserve"> "Развитие воспитательной среды и сохранение и укрепление здоровья учащихся"</w:t>
      </w:r>
    </w:p>
    <w:tbl>
      <w:tblPr>
        <w:tblW w:w="10476" w:type="dxa"/>
        <w:jc w:val="left"/>
        <w:tblInd w:w="-572" w:type="dxa"/>
        <w:tblLayout w:type="fixed"/>
        <w:tblCellMar>
          <w:top w:w="0" w:type="dxa"/>
          <w:left w:w="108" w:type="dxa"/>
          <w:bottom w:w="0" w:type="dxa"/>
          <w:right w:w="108" w:type="dxa"/>
        </w:tblCellMar>
      </w:tblPr>
      <w:tblGrid>
        <w:gridCol w:w="1809"/>
        <w:gridCol w:w="1560"/>
        <w:gridCol w:w="1134"/>
        <w:gridCol w:w="884"/>
        <w:gridCol w:w="992"/>
        <w:gridCol w:w="992"/>
        <w:gridCol w:w="993"/>
        <w:gridCol w:w="851"/>
        <w:gridCol w:w="126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Мероприятия/направления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казатели и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Фактический показатель</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Целевые показател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тветствен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18 уч. г.</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8-19 уч.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9-20 уч.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0-21 уч.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1-22 уч.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2-23 уч.г.</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ост уровня познавательной и творческой активност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агностика интересов и потребностей всех субъектов школы, удовлетворенность состоянием, условиями и результатами работы (% охв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10% всех субъект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15% всех су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20% всех су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20% всех су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25% всех су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педагог-психоло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учащихся, охваченных Д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учащихся, охваченных программам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 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У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учащихся, охваченных различными формам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 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У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ученического самоуправления, активизация его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учащихся, активно участвующих в ученическом самоуправлении на различных уров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белее 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старший вожат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личество классов с высоким уровнем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более 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старший вожат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патриотического и духовно-нравственного воспитания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социально значимых акций,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старший вожат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учащихся, охваченных волонтерским дви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старший вожат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личество гражданских инициатив, проектов, инициированных уча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старший вожат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системы взаимодействия семьи и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личество социальных партнеров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старший вожат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родителей, активно участвующих в социальных проект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старший вожат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ост уровня воспитанност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учащихся в классе с высоким уровнем воспит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педагог-психолог</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нижение количества правонарушений и преступлений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учащихся, состоящих на различных учетах, вовлеченных внеурочной занят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педагог-психолог, социальный педаго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намика количества правонарушений и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социальный педагог</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е количества учащихся, вовлеченных в спортивно-оздорови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работы ДОЛ спортивно-оздоровительной направленности (охв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5/1 отря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работы кружков и клубов спортивно-озлоровительной направленности (охв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учитель физической культу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дение дней здоровья, конкурсов, проектов, праздников и других активных мероприятий, в т.ч. межпредметных, направленных на пропаганду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 в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Не менее 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учащихся, участвующих в муниципальных, республиканских мероприятиях да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Не менее 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Не менее 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Не менее 3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старший вожат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учащихся, имеющих вредные прив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более 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более 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более 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более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старший вожатый, социальный педаго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этапное внедрение ГТО среди учащихся, учителей и родителей (% охв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 менее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профессионального самоопределения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дение профориентационных мероприятий, встреч со специалистами, посещение учебных заведений 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ащиеся 9-х класс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щиеся 8-9-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щиеся 8-9-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щиеся 7-9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щиеся 7-9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учащихся 5-9 классов, охваченных профориентационной дея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педагог-психоло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новление содержания и технологий воспитате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агностика эффективности применяемых в школе технологий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контроля за воспитательным процес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ониторинг результатов воспитатель ной работы на уровне класса, параллел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педагогической , воспитательной культуры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Беседы, направленные на повышение уровня компетенции родителей в воспитани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Новые формы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Новые формы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Новые формы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профессиональной компетенции учителей в вопросах воспит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мониторинг уровня профессиональной компетенции учителей в вопросах организации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е количества классных руководителей, разрабатывающих и реализующих воспитательные программы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классных руководителей, работающих по воспитате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w:t>
            </w:r>
          </w:p>
        </w:tc>
      </w:tr>
    </w:tbl>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Целевые показатели реализации Подпрограммы № 5 "Совершенствование системой управления школой на основе развития форм государственно-общественного управления"</w:t>
      </w:r>
    </w:p>
    <w:tbl>
      <w:tblPr>
        <w:tblW w:w="10476" w:type="dxa"/>
        <w:jc w:val="left"/>
        <w:tblInd w:w="-572" w:type="dxa"/>
        <w:tblLayout w:type="fixed"/>
        <w:tblCellMar>
          <w:top w:w="0" w:type="dxa"/>
          <w:left w:w="108" w:type="dxa"/>
          <w:bottom w:w="0" w:type="dxa"/>
          <w:right w:w="108" w:type="dxa"/>
        </w:tblCellMar>
      </w:tblPr>
      <w:tblGrid>
        <w:gridCol w:w="1809"/>
        <w:gridCol w:w="1560"/>
        <w:gridCol w:w="1134"/>
        <w:gridCol w:w="884"/>
        <w:gridCol w:w="992"/>
        <w:gridCol w:w="992"/>
        <w:gridCol w:w="993"/>
        <w:gridCol w:w="851"/>
        <w:gridCol w:w="126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Мероприятия/направления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казатели и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Фактический показатель</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Целевые показател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тветствен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18 уч. г.</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8-19 уч.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9-20 уч.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0-21 уч.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1-22 уч.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2-23 уч.г.</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условий для расширения общественной составляющей в управлении школой через создание ассоциации родителей, творчески работающих учителей, органов ученическ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ля родителей учащихся школы, принимающих активное участие в управлении образовательной деятельностью, общественном контроле, организации различ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 зам. дир. по УР, В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Доля работников школы, принимающих активное участие в управлении образовательной дея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Обеспеченность системы государственно–общественного управления нормативно – правовыми а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Расширение взаимодействия школы с родителями учащихся, социальными партнёрами, общественными организациями, учреждениями социальной 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личество социальных акций, проектов, других форм социально – ориентированных мероприятий, инициированных школой и проведенных при активном участии родителей учащихся, социальных партн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менее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 дир. по ВР, руководитель ШМ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зитивное отношение родителей, и учащихся к школе (результаты независимой оценки качества деятельности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6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личество социальных партнёров, с которыми заключены договора о сотрудни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форм публичного представления информации о деятельности школы и её результатах для родителей и обще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личество разнообраз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 зам. дир по УР, В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личие и доступность на официальном сайте школы сведений об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меетс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 зам. дир по УР, В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ступность сведений о ходе рассмотрения обращений граждан, поступивших в ОО от получателей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меетс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w:t>
            </w:r>
          </w:p>
        </w:tc>
      </w:tr>
    </w:tbl>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8. УПРАВЛЕНИЕ РЕАЛИЗАЦИЕЙ, КОНТРОЛЬ ЗА ВЫПОЛНЕНИЕМ И ОЦЕНКА РЕАЛИЗАЦИИ ПРОГРАММЫ</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й реализацией Программы развития школы на 2018-2023 г.г. будут управлять следующие структуры: администрация школы, Совет по управлению реализацией Программы развития на 2017-2022 г.г., Методический совет школы, временные творческие группы учител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структур по управлению реализацией Программы развития на 2018- 2023 г.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дминистрация школы:</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вает функционирование Совета по управлению реализацией Программы развития на 2018-2023 г.г., творческих групп педагог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итель администрации является руководителем, членом творческой группы педагог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нформируют общественность о ходе реализации инновационных процессов в школ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етодический совет школы:</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ует научно-методическое сопровождение деятельности Совета по управлению реализацией Программы развития на 2018-2023 г.г, деятельности творческих групп;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ует методические мероприятий по повышению квалификации представителей временных творческих групп учител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корректирует планы реализации отдельных направлений программы развит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овет по управлению реализацией Программы развития на 2018– 2023 г.г.:</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и выносит на рассмотрение и утверждение Педагогического совета ежегодный план реализации Программы развития школы на 2018-2023 г.г.;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нтролирует успешность реализации программы по промежуточным результата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нализирует результаты реализации программы и вносит корректив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носит предложения о стимулировании инновационной деятельности педагог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Творческие группы учителей</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атывает рабочий план деятельности творческой группы, утверждаемый на педагогическом совет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и реализует проекты решения проблем развития образовательного процесса; </w:t>
      </w:r>
    </w:p>
    <w:p>
      <w:pPr>
        <w:pStyle w:val="Normal"/>
        <w:spacing w:before="0" w:after="0"/>
        <w:ind w:firstLine="709"/>
        <w:contextualSpacing/>
        <w:jc w:val="both"/>
        <w:rPr/>
      </w:pPr>
      <w:r>
        <w:rPr>
          <w:rFonts w:cs="Times New Roman" w:ascii="Times New Roman" w:hAnsi="Times New Roman"/>
          <w:sz w:val="28"/>
          <w:szCs w:val="28"/>
        </w:rPr>
        <w:t>- участвует в мониторинге результативности инновационных процессов; -обобщает опыт инновационной деятельност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t>Механизм управления подготовительным этапом 2018-2019 г.г.</w:t>
      </w:r>
    </w:p>
    <w:tbl>
      <w:tblPr>
        <w:tblW w:w="9571" w:type="dxa"/>
        <w:jc w:val="left"/>
        <w:tblInd w:w="-113" w:type="dxa"/>
        <w:tblLayout w:type="fixed"/>
        <w:tblCellMar>
          <w:top w:w="0" w:type="dxa"/>
          <w:left w:w="108" w:type="dxa"/>
          <w:bottom w:w="0" w:type="dxa"/>
          <w:right w:w="108" w:type="dxa"/>
        </w:tblCellMar>
      </w:tblPr>
      <w:tblGrid>
        <w:gridCol w:w="534"/>
        <w:gridCol w:w="3827"/>
        <w:gridCol w:w="5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и управл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ы 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школы. Совет по управлению реализацией Программой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ланирование и прогнозирование результат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й совет школы. Общешкольный родительский комит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 по управлению реализацией Программой развития. Методический совет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школы. Общее собрание работников школы. Педагогический совет. Общешкольный родительский комитет</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t>Механизм управления практическим этапом 2020-2022 г.г.</w:t>
      </w:r>
    </w:p>
    <w:tbl>
      <w:tblPr>
        <w:tblW w:w="9571" w:type="dxa"/>
        <w:jc w:val="left"/>
        <w:tblInd w:w="-113" w:type="dxa"/>
        <w:tblLayout w:type="fixed"/>
        <w:tblCellMar>
          <w:top w:w="0" w:type="dxa"/>
          <w:left w:w="108" w:type="dxa"/>
          <w:bottom w:w="0" w:type="dxa"/>
          <w:right w:w="108" w:type="dxa"/>
        </w:tblCellMar>
      </w:tblPr>
      <w:tblGrid>
        <w:gridCol w:w="534"/>
        <w:gridCol w:w="3827"/>
        <w:gridCol w:w="5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и управл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ы 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 по управлению реализацией Программы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ланирование и прогнозирование результат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й совет школы. Общешкольный родительский комит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 по управлению реализацией Программой развития. Методический совет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школы. Общее собрание работников школы. Педагогический совет. Общешкольный родительский комит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я и модерниз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й совет школы. Временные творческие группы учителей</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t>Механизм управления результативным этапом 2023 г.</w:t>
      </w:r>
    </w:p>
    <w:tbl>
      <w:tblPr>
        <w:tblW w:w="9571" w:type="dxa"/>
        <w:jc w:val="left"/>
        <w:tblInd w:w="-113" w:type="dxa"/>
        <w:tblLayout w:type="fixed"/>
        <w:tblCellMar>
          <w:top w:w="0" w:type="dxa"/>
          <w:left w:w="108" w:type="dxa"/>
          <w:bottom w:w="0" w:type="dxa"/>
          <w:right w:w="108" w:type="dxa"/>
        </w:tblCellMar>
      </w:tblPr>
      <w:tblGrid>
        <w:gridCol w:w="534"/>
        <w:gridCol w:w="3827"/>
        <w:gridCol w:w="5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и управл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ы 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ланирование и прогнозирование результат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етодический совет. Общешкольный родительский комит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вет по управлению реализацией Программы развития. Методический совет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школы. Общее собрание работников. Педагогический совет. Общешкольный родительский комитет</w:t>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 развития школы на 2018-2023 г.г.</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 Нормативно-правовые ресурсы:</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разработаны и утверждены основные образовательные программы, целевые комплексные программы и планы, обеспечивающие выполнение Программы развития школ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ная образовательная программа начального общего образования (в соответствии с ФГОС НО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ная образовательная программа основного общего образования (в соответствии с ФГОС ОО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лан мероприятий по обеспечению введения ФГОС ООО в МОУ «СОШ № 20»;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 Программно-методические ресурсы</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школы ведется формирование банка методических материалов, позволяющих обеспечить качественное предметное обучени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отаны программы курсов внеурочной деятельн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едется мониторинг выполнения уровня и качества усвоения учебных программ по всем предметам; выполнения теоретической и практической части учебных программ базового и углубленного уровн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едется мониторинг сформированности метапредметных и предметных компетентнос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пробируются учебно-методические комплексы, совершенствуются учебные программы по предмета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3. Информационные ресурсы:</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отан сайт школы, содержание сайта презентовано общешкольному родительскому комитету, коллективу учителей, учащимся; по необходимости обновляются разделы сайт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овано информирование учителей, родителей, учащихся о ходе выполнения Программы развит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Ежедневное информирование участников образовательных отношений о деятельности МАУ «СОШ № 20» посредством размещения информации в ГИС ЭО, на официальном сайте школы, в сообществах классов в социальных сетях.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4. Кадровые ресурсы:</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школе работает стабильный педагогический коллектив, в том числе учителя и иные категории педагогических работников (педагог-психолог, социальный педагог, преподаватель-организатор ОБЖ, старший вожатый, библиотекар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на профессиональная переподготовка и повышение квалификации педагогических работников по актуальным вопросам современного образ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овано повышение квалификации учителей через работу в школьных и городских методических объединениях, участие в работе школьных и городских методических семинаров, педагогических советов, работу творческих микрогрупп;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5. Материально–технические ресурсы:</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нд библиотеки школы регулярно пополняется учебниками, методической и художественной литературой, аудиовизуальными материалами, в том числе в электронном вид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овано обеспечение образовательного процесса техническим средствами обучения, лабораторным оборудованием, наглядными пособиями, спортивным инвентарем. </w:t>
      </w:r>
    </w:p>
    <w:p>
      <w:pPr>
        <w:pStyle w:val="Normal"/>
        <w:spacing w:before="0" w:after="0"/>
        <w:ind w:firstLine="709"/>
        <w:contextualSpacing/>
        <w:jc w:val="both"/>
        <w:rPr/>
      </w:pPr>
      <w:r>
        <w:rPr>
          <w:rFonts w:cs="Times New Roman" w:ascii="Times New Roman" w:hAnsi="Times New Roman"/>
          <w:sz w:val="28"/>
          <w:szCs w:val="28"/>
        </w:rPr>
        <w:t>- В школе есть необходимое оборудование для применения информационно–коммуникационных технологий в образовательном процессе. Оборудован компьютерный класс, учебные кабинеты оснащены автоматизированными местами работы учителя, в одном кабинете имеется интерактивная доска. В целях повышения качества образования в школе функционирует мобильный класс. Педагогические работники имеют возможность использовать в образовательном процессе видеомагнитофоны, магнитофоны, телевизоры, МФУ, мультимедийные проекторы.</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реализации Программы развити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8-2023 г.г</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новлены рабочие программы учебных предме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ована основная образовательная программа на уровне начального общего образования, основного общего образ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ствуется внутренняя система оценки качества образования (ВСОК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зрастет степень взаимодействия учителей на уровне НОО и ООО с целью организации работы по преемственности, облегчения адаптации учащихся к обучению на уровне ОО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ится введение и реализация профессиональных стандартов в О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величится количество учителей, ведущих экспериментальную, проектную, исследовательскую и экспертную деятельнос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педагогических работников, повысивших свой уровень профессиональной компетенции в области компьютерной, грамотности и информационной культуры (до 100%);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величится доля педагогов, имеющих высшую и первую квалификационные категор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явятся новые эффективные формы методической работ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явятся новые эффективные формы работы с молодыми специалистам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сится уровень информатизации школ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одернизируется материально-техническая база организа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Будут сформированы разнообразные формы организованной образовательной деятельности с учетом возрастных и индивидуальных особенностей учащихся с разными образовательными возможностям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ствуется система ученического самоуправл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явятся новые формы работы по повышению уровня патриотического и духовно-нравственного развития школьник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низится количество правонарушений и преступлений учащих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изойдет повышение уровня профессионального самоопределения учащихся; </w:t>
      </w:r>
    </w:p>
    <w:p>
      <w:pPr>
        <w:pStyle w:val="Normal"/>
        <w:spacing w:before="0" w:after="0"/>
        <w:ind w:firstLine="709"/>
        <w:contextualSpacing/>
        <w:jc w:val="both"/>
        <w:rPr/>
      </w:pPr>
      <w:r>
        <w:rPr>
          <w:rFonts w:cs="Times New Roman" w:ascii="Times New Roman" w:hAnsi="Times New Roman"/>
          <w:sz w:val="28"/>
          <w:szCs w:val="28"/>
        </w:rPr>
        <w:t xml:space="preserve">- Увеличится количество учащихся, вовлечённых в спортивно–оздоровительную деятельнос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величится доля учащихся и их родителей, работников школы, принимающих активное участие в управлении образовательной деятельностью, общественном контроле, организации различных мероприят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величится количество социальных акций, проектов, других форм социально–ориентированных мероприятий, инициированных школой и проведенных при активном участии родителей учащихся, социальных партнеров (до 5 мероприят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величится количество социальных партнёров, с которыми заключены договоры о сотрудничестве (до 5 партнер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удет обеспечена доступность сведений о ходе рассмотрения обращений граждан, поступивших в ОО от получателей образовате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9. ПОКАЗАТЕЛИ РЕАЛИЗАЦИИ ПРОГРАММЫ РАЗВИТИ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8-2019 Г.Г.</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sz w:val="28"/>
          <w:szCs w:val="28"/>
        </w:rPr>
        <w:t>Эффективность Программы развития МОУ «СОШ № 20» на 2018-2023</w:t>
      </w:r>
      <w:r>
        <w:rPr/>
        <w:t xml:space="preserve"> г.г. определяется системой целевых индикаторов и показателей и позволяет оценить ход и результативность решения поставленных задач по основным направлениям развития:</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Целевые показател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ндикато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Реализация стандартов общего образования в современных условиях</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формирование комфортной развивающей образовательной среды в соответствии с требованиями ФГОС;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повышение уровня организационных, информационных, программно–методических условий для эффективной реализации стандартов общего образования;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повышение уровня кадровых условий для реализации стандартов общего образования;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повышение уровня материально-технических условий реализации ФГОС ОО;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повышение уровня информационно-образовательной среды реализации; ФГОС ОО;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анализ результатов реализации ФГОС НОО, ООО;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соответствие основных образовательных программ НОО, ООО, рабочих программ учебных предметов примерным ООП НОО, ООО;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внутренней системы оценки качества образования;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повышение уровня профессиональных компетенций педагогов;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расширение взаимодействия учителей НОО и ООО с целью организации работы по преемственности, облегчения адаптации учащихся к обучению на уровне ООО;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обновление локальных нормативных актов по реализации стандартов общего образования в современных условиях;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обеспечение доступности общего образования и расширение спектра образовательных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адровый потенциал развития школ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создание условий для перехода на профессиональные стандарты;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обеспечение количественного и качественного участия педагогов в профессиональных конкурсах/программах;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обеспечение повышения качества организации работы с молодыми специалистами;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форм методической работы;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повышение компьютерной грамотности и уровня информационной культуры учителей;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увеличение количества учителей, ведущих экспериментальную, проектную, исследовательскую и экспертную деятельность;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увеличение количества учителей, распространивших и обобщивших педагогический опыт на различном уровне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повышение квалификационной категории учителей;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непрерывного повышения квалификации педагогическими работни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овершенствование инфраструктуры школ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повышение уровня информатизации;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укрепление материально-технической базы организ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бучение учащихся с разными образовательными возможностям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укрепление материально–технической базы, способствующей сенсорному, моторному и когнитивному развитию учащихся с разными образовательными возможностями;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доля учащихся, задействованных в мероприятиях, проводимых в рамках реализации программы воспитания и социализации;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количество программ внеурочной деятельности, направленных на развитие учащихся с разными образовательными возможностями;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количество информационных ресурсов по работе учащихся с разными образовательными возможностями;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доля учащихся, участвующих в подготовке и защите проектов в рамках внеурочной деятельности в соответствии с требованиями ФГОС ОО;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количество талантливых учащихся, в отношении которых выстроена система поддержки, на индивидуальных маршрутов;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количество призовых мест учащихся в муниципальном этапе ВсОШ;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количество призовых мест в конкурсных мероприятиях различных уровней;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создание и ведение личного портфолио учащимся;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процент охвата учащихся «группы риска» с ведением карт учёта;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доля учащихся, охваченных планами индивидуального сопровождения;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доля участников образовательных отношений, взаимодействующих со специалистами по вопросам развития детей с разными образовательными возможностями;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количество мероприятий, способствующих психолого-педагогическому просвещению участников образовательных отношений;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разнообразие форм мероприятий, способствующих психолого-педагогическому просвещению участников образовательных отношений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создание кадровых условий для обучения учащихся с разными образовательными возможностями, в том числе сопровождение специалис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Развитие воспитательной среды, сохранение и укрепление здоровья учащихс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рост уровня познавательной и творческой активности учащихся;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системы ученического самоуправления, активизация его деятельности;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повышение уровня патриотического и духовно–нравственного воспитания учащихся;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развитие системы взаимодействия семьи и образовательного учреждения;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рост уровня воспитанности учащихся;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снижение количества правонарушений и преступлений учащихся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повышение уровня профессионального самоопределения учащихся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количество учащихся, вовлечённых в спортивно-оздоровительную деятельность;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обновление содержания и технологий воспитательной работы;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системы контроля за воспитательным процессом;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повышение уровня педагогической, воспитательной культуры родителей;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повышение уровня профессиональной компетенции учителей в вопросах воспитательной деятельности;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количество классных руководителей, разрабатывающих и реализующих воспитательные программы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овершенствование системы управления школой на основе развития форм государственно-общественного управл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доля родителей учащихся школы, принимающих активное участие в управлении образовательной деятельностью, общественном контроле, организации различных мероприятий;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доля работников школы, принимающих активное участие в управлении образовательной деятельностью;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обеспеченность системы государственно–общественного управления нормативно–правовыми актами;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развитие форм публичного представления информации о деятельности школы и её результатах для родителей и общественности;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количество социальных акций, проектов, других форм социально–ориентированных мероприятий, инициированных школой и проведенных при активном участии родителей учащихся, социальных партнеров;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доля ресурсов, привлеченных при участии органов самоуправления школы в общем ресурсном обеспечении;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количество социальных партнёров, с которыми заключены договора о сотрудничестве.</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21:00Z</dcterms:created>
  <dc:creator>user</dc:creator>
  <dc:description/>
  <cp:keywords/>
  <dc:language>en-US</dc:language>
  <cp:lastModifiedBy>СОШ № 20</cp:lastModifiedBy>
  <dcterms:modified xsi:type="dcterms:W3CDTF">2023-04-18T05:26:00Z</dcterms:modified>
  <cp:revision>4</cp:revision>
  <dc:subject/>
  <dc:title/>
</cp:coreProperties>
</file>